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ascii="Angsana New" w:hAnsi="Angsana New"/>
        </w:rPr>
        <w:t xml:space="preserve">บทที่  </w:t>
      </w:r>
      <w:r>
        <w:rPr>
          <w:rFonts w:cs="Angsana New" w:ascii="Angsana New" w:hAnsi="Angsana New"/>
        </w:rPr>
        <w:t>1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าดเจ็บจากฟ้าผ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ightning Injuries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เชนทร์  ปิ่นสุวรรณ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ฟ้าผ่าเป็นปรากฏการณ์ธรรมชาติที่มนุษย์ให้ความสนใจและเกรงกลัวมาตั้งแต่สมัยโบราณ อุบัติการของการได้รับอันตรายจากฟ้าผ่าในประเทศไทยยังไม่มีรายงานเป็นหลักฐานชัดเจน เคยมีผู้ประมาณอัตราการตายจากฟ้าผ่าไว้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20-30 </w:t>
      </w:r>
      <w:r>
        <w:rPr>
          <w:rFonts w:ascii="Angsana New" w:hAnsi="Angsana New"/>
          <w:sz w:val="32"/>
          <w:sz w:val="32"/>
          <w:szCs w:val="32"/>
        </w:rPr>
        <w:t>แต่คาดว่าการประมาณการนี้ดูจะมากเกินความเป็นจริงเนื่องจากแหล่งข้อมูลทางการแพทย์ที่นำมาใช้ประเมินมักจะเป็นข้อมูลผู้ป่วยที่อาการหนัก ในความเป็นจริงแล้วยังมีรายงานอยู่เนืองๆ ถึงผู้รอดชีวิตจากการถูกฟ้าผ่า ซึ่งพบเป็นจำนวนหลายร้อยราย แต่ผู้ที่รอดชีวิตนั้นมักจะมีความพิการเนื่องจากถูกฟ้าผ่าติดตัวไปตลอดชีวิต จากรายงานผู้ถูกฟ้าผ่ามักจะเกี่ยวข้องกับการเดินทางขนส่งเช่น เกิดขึ้นขณะที่กำลังยืนอยู่ข้างยานพาหนะ หรือฟ้าผ่าอากาศยาน นอกจากนี้แล้วยังพบผู้ถูกฟ้าผ่าขณะเล่นกีฬากลางแจ้ง เช่น กอล์ฟ  ตกปลา หรือกีฬาทางน้ำ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การทางทหารที่ต้องทำในที่โล่งแจ้งหรืออยู่ในยานพาหนะ ในขณะที่มีฝนฟ้าคะนองจึงมีโอกาสที่จะถูกฟ้าผ่าได้มาก แม้ว่าการบาดเจ็บจากฟ้าผ่าจะเป็นการบาดเจ็บจากกระแสไฟฟ้าแรงสูงชนิดหนึ่ง แต่ยังมีข้อแตกต่างจากการบาดเจ็บจากกระแสไฟฟ้าแรงสูงจากสายไฟฟ้า ทั้งรูปแบบของการบาดเจ็บ ความรุนแรง และการดูแลรักษาเบื้องต้น  บทนี้จะกล่าวถึงพยาธิสรีรของการเกิดฟ้าผ่า การบาดเจ็บจากฟ้าผ่าการดูแลรักษาผู้ถูกฟ้าผ่า และการป้องกันฟ้าผ่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ยาธิสรีรวิทยา </w:t>
      </w:r>
      <w:r>
        <w:rPr>
          <w:rFonts w:cs="Angsana New" w:ascii="Angsana New" w:hAnsi="Angsana New"/>
          <w:b/>
          <w:bCs/>
          <w:sz w:val="32"/>
          <w:szCs w:val="32"/>
        </w:rPr>
        <w:t>(Pathophysiology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ฟ้าผ่าเกิดขึ้นจากการสะสมประจุไฟฟ้าสถิตในก้อนเมฆ แล้วเกิดการถ่ายเทประจุไฟฟ้าระหว่างเมฆกับพื้นดิน ดังนั้นฟ้าผ่าแตกต่างจากกระแสไฟฟ้าจากแหล่งกำเนิดปกติคือ ฟ้าผ่าจะเป็นไฟฟ้ากระแสตรง        </w:t>
      </w:r>
      <w:r>
        <w:rPr>
          <w:rFonts w:cs="Angsana New" w:ascii="Angsana New" w:hAnsi="Angsana New"/>
          <w:sz w:val="32"/>
          <w:szCs w:val="32"/>
        </w:rPr>
        <w:t xml:space="preserve">(Direct current : DC) </w:t>
      </w:r>
      <w:r>
        <w:rPr>
          <w:rFonts w:ascii="Angsana New" w:hAnsi="Angsana New"/>
          <w:sz w:val="32"/>
          <w:sz w:val="32"/>
          <w:szCs w:val="32"/>
        </w:rPr>
        <w:t xml:space="preserve">เกิดขึ้นในช่วงเวลาสั้นๆ </w:t>
      </w:r>
      <w:r>
        <w:rPr>
          <w:rFonts w:cs="Angsana New" w:ascii="Angsana New" w:hAnsi="Angsana New"/>
          <w:sz w:val="32"/>
          <w:szCs w:val="32"/>
        </w:rPr>
        <w:t xml:space="preserve">(2-3 milliseconds) </w:t>
      </w:r>
      <w:r>
        <w:rPr>
          <w:rFonts w:ascii="Angsana New" w:hAnsi="Angsana New"/>
          <w:sz w:val="32"/>
          <w:sz w:val="32"/>
          <w:szCs w:val="32"/>
        </w:rPr>
        <w:t xml:space="preserve">มีค่าความต่างศักย์ไฟฟ้าสูง </w:t>
      </w:r>
      <w:r>
        <w:rPr>
          <w:rFonts w:cs="Angsana New" w:ascii="Angsana New" w:hAnsi="Angsana New"/>
          <w:sz w:val="32"/>
          <w:szCs w:val="32"/>
        </w:rPr>
        <w:t xml:space="preserve">10-2,000 </w:t>
      </w:r>
      <w:r>
        <w:rPr>
          <w:rFonts w:ascii="Angsana New" w:hAnsi="Angsana New"/>
          <w:sz w:val="32"/>
          <w:sz w:val="32"/>
          <w:szCs w:val="32"/>
        </w:rPr>
        <w:t>ล้านโวลท์ ดังนั้นรูปแบบการบาดเจ็บจากฟ้าผ่าจึงแตกต่างจากการบาดเจ็บจากไฟฟ้าจากแหล่งกำเนิดไฟฟ้า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3.1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แตกต่างระหว่างการบาดเจ็บจากฟ้าผ่าและการบาดเจ็บจากกระแสไฟฟ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>(Factor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ฟ้าผ่า</w:t>
            </w:r>
          </w:p>
          <w:p>
            <w:pPr>
              <w:pStyle w:val="Heading9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Lightning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ฟฟ้าแรงสู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High-Voltage AC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ฟฟ้าแรงดันต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Low-Voltage AC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– 3  milliseconds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distribute"/>
              <w:rPr>
                <w:rFonts w:eastAsia="Cordia New"/>
              </w:rPr>
            </w:pPr>
            <w:r>
              <w:rPr>
                <w:rFonts w:eastAsia="Cordia New" w:cs="Angsana New"/>
              </w:rPr>
              <w:t xml:space="preserve">ช่วงสั้นๆ </w:t>
            </w:r>
            <w:r>
              <w:rPr>
                <w:rFonts w:eastAsia="Cordia New"/>
              </w:rPr>
              <w:t xml:space="preserve">1-2 </w:t>
            </w:r>
            <w:r>
              <w:rPr>
                <w:rFonts w:eastAsia="Cordia New" w:cs="Angsana New"/>
              </w:rPr>
              <w:t>วินาที หรืออาจจะนานกว่านั้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นเป็นนาท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พลังงานที่ได้รั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distribute"/>
              <w:rPr/>
            </w:pPr>
            <w:r>
              <w:rPr>
                <w:rFonts w:eastAsia="Cordia New"/>
              </w:rPr>
              <w:t xml:space="preserve">10 </w:t>
            </w:r>
            <w:r>
              <w:rPr>
                <w:rFonts w:eastAsia="Cordia New" w:cs="Angsana New"/>
              </w:rPr>
              <w:t>ล้าน</w:t>
            </w:r>
            <w:r>
              <w:rPr>
                <w:rFonts w:eastAsia="Cordia New"/>
              </w:rPr>
              <w:t>- 2</w:t>
            </w:r>
            <w:r>
              <w:rPr>
                <w:rFonts w:eastAsia="Cordia New" w:cs="Angsana New"/>
              </w:rPr>
              <w:t xml:space="preserve"> </w:t>
            </w:r>
            <w:r>
              <w:rPr>
                <w:rFonts w:eastAsia="Cordia New" w:cs="Angsana New"/>
              </w:rPr>
              <w:t xml:space="preserve">พันล้าน </w:t>
            </w:r>
            <w:r>
              <w:rPr>
                <w:rFonts w:eastAsia="Cordia New"/>
              </w:rPr>
              <w:t>V 20,000-200,000 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-70,00 V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 1,000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 600 V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&lt; 20-30 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ของกระแ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แสตรง </w:t>
            </w:r>
            <w:r>
              <w:rPr>
                <w:rFonts w:cs="Angsana New" w:ascii="Angsana New" w:hAnsi="Angsana New"/>
                <w:sz w:val="32"/>
                <w:szCs w:val="32"/>
              </w:rPr>
              <w:t>(DC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แสส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AC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แสส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AC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เดินของกระแ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บรอบผิวหนั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skin flashover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ุดเข้าออก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รา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ุดเข้าออก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รา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บางกรณีเมื่อฟ้าผ่ากระแสไฟฟ้าจะไหลอาบร่างกายภายนอกโดยไม่แล่นผ่านเข้าสู่ร่างกาย ปรากฏการณ์เช่นนี้เรียกว่า </w:t>
      </w:r>
      <w:r>
        <w:rPr>
          <w:rFonts w:cs="Angsana New" w:ascii="Angsana New" w:hAnsi="Angsana New"/>
          <w:sz w:val="32"/>
          <w:szCs w:val="32"/>
        </w:rPr>
        <w:t xml:space="preserve">Flashover </w:t>
      </w:r>
      <w:r>
        <w:rPr>
          <w:rFonts w:ascii="Angsana New" w:hAnsi="Angsana New"/>
          <w:sz w:val="32"/>
          <w:sz w:val="32"/>
          <w:szCs w:val="32"/>
        </w:rPr>
        <w:t>จากปรากฏการณ์นี้จะให้คำอธิบายในกรณีผู้รอดชีวิตจากการถูกฟ้าผ่า แต่กรณีที่กระแสไฟฟ้าจากฟ้าผ่าแล่นเข้าสู่ร่างกายจะไปทำอันตรายต่อระบบที่สำคัญให้หยุดทำงาน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วใจ การหายใจ หรือระบบประสา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าดเจ็บจากฟ้าผ่านอกจากจะเป็นผลจากกระแสไฟฟ้าแล้วยังเกิดขึ้นจากแรง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echanics) </w:t>
      </w:r>
      <w:r>
        <w:rPr>
          <w:rFonts w:ascii="Angsana New" w:hAnsi="Angsana New"/>
          <w:sz w:val="32"/>
          <w:sz w:val="32"/>
          <w:szCs w:val="32"/>
        </w:rPr>
        <w:t xml:space="preserve">อุณหภูมิ </w:t>
      </w:r>
      <w:r>
        <w:rPr>
          <w:rFonts w:cs="Angsana New" w:ascii="Angsana New" w:hAnsi="Angsana New"/>
          <w:sz w:val="32"/>
          <w:szCs w:val="32"/>
        </w:rPr>
        <w:t xml:space="preserve">(Thermal) </w:t>
      </w:r>
      <w:r>
        <w:rPr>
          <w:rFonts w:ascii="Angsana New" w:hAnsi="Angsana New"/>
          <w:sz w:val="32"/>
          <w:sz w:val="32"/>
          <w:szCs w:val="32"/>
        </w:rPr>
        <w:t xml:space="preserve">เสียง </w:t>
      </w:r>
      <w:r>
        <w:rPr>
          <w:rFonts w:cs="Angsana New" w:ascii="Angsana New" w:hAnsi="Angsana New"/>
          <w:sz w:val="32"/>
          <w:szCs w:val="32"/>
        </w:rPr>
        <w:t xml:space="preserve">(Acoustic) </w:t>
      </w:r>
      <w:r>
        <w:rPr>
          <w:rFonts w:ascii="Angsana New" w:hAnsi="Angsana New"/>
          <w:sz w:val="32"/>
          <w:sz w:val="32"/>
          <w:szCs w:val="32"/>
        </w:rPr>
        <w:t xml:space="preserve">หรือ แสง </w:t>
      </w:r>
      <w:r>
        <w:rPr>
          <w:rFonts w:cs="Angsana New" w:ascii="Angsana New" w:hAnsi="Angsana New"/>
          <w:sz w:val="32"/>
          <w:szCs w:val="32"/>
        </w:rPr>
        <w:t xml:space="preserve">(Photic) </w:t>
      </w:r>
      <w:r>
        <w:rPr>
          <w:rFonts w:ascii="Angsana New" w:hAnsi="Angsana New"/>
          <w:sz w:val="32"/>
          <w:sz w:val="32"/>
          <w:szCs w:val="32"/>
        </w:rPr>
        <w:t xml:space="preserve">เมื่อฟ้าผ่าก่อให้เกิดแรงกลที่ทำให้เกิดการบาดเจ็บได้สองทางคือ แรงโดยตรงจากการปะทะของสายฟ้า และแรงอัดกระแทกจากการขยายตัวอย่างรวดเร็วของอากาศ ทำให้ได้รับบาดเจ็บจากถูกกระแทกจากแรงอัดจนล้ม หรือได้รับอันตรายจากวัตถุที่ปลิวมากับแรงระเบิด จากรายงานผู้ที่ถูกฟ้าผ่าพบว่าบาดเจ็บจากแรงอัดกระแทกถึงร้อยละ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ณหภูมิเมื่อฟ้าผ่าสูงถึง </w:t>
      </w:r>
      <w:r>
        <w:rPr>
          <w:rFonts w:cs="Angsana New" w:ascii="Angsana New" w:hAnsi="Angsana New"/>
          <w:sz w:val="32"/>
          <w:szCs w:val="32"/>
        </w:rPr>
        <w:t xml:space="preserve">8,000–30,000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</w:t>
      </w:r>
      <w:r>
        <w:rPr>
          <w:rFonts w:ascii="Angsana New" w:hAnsi="Angsana New"/>
          <w:sz w:val="32"/>
          <w:sz w:val="32"/>
          <w:szCs w:val="32"/>
        </w:rPr>
        <w:t>ทำให้ความชื้นที่ผิวหนังระเหยกลายเป็นไอก่อให้เกิดการบาดเจ็บจากความร้อนในอุณหภูมิที่สูงขนาดนี้เสื้อผ้าที่สวมอยู่จะไหม้หรือระเหิดไป ร่องรอยที่พบจะเป็นรอยไหม้ลวดลายคล้ายเสื้อผ้า ส่วนโลหะที่สวมใส่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ลูกกุญแจ แหวน สร้อยคอ ก็จะได้รับความร้อนจนทำให้เกิดรอยไหม้ที่ผิวหนังเป็นรูปร่างของโลหะนั้น ร่องรอยเหล่านี้จะช่วยบอกสาเหตุการตายได้ ในกรณีที่พบผู้ป่วยที่ตายโดยไม่ทราบสาเหตุ นอกจากนั้นแล้วฟ้าผ่ายังก่อให้เกิดเสียงที่ดังมากซึ่งทำให้เกิดการบาดเจ็บจากการได้ยินเสียงที่ดังมาก เช่น แก้วหูแตก หรือสูญเสียการได้ยิน แสงจ้าที่เกิดจากฟ้าผ่าจะแรงจ้ามากจนทำให้เกิดความเสียหายต่อจอประสาทตา </w:t>
      </w:r>
      <w:r>
        <w:rPr>
          <w:rFonts w:cs="Angsana New" w:ascii="Angsana New" w:hAnsi="Angsana New"/>
          <w:sz w:val="32"/>
          <w:szCs w:val="32"/>
        </w:rPr>
        <w:t xml:space="preserve">(Retina) </w:t>
      </w:r>
      <w:r>
        <w:rPr>
          <w:rFonts w:ascii="Angsana New" w:hAnsi="Angsana New"/>
          <w:sz w:val="32"/>
          <w:sz w:val="32"/>
          <w:szCs w:val="32"/>
        </w:rPr>
        <w:t xml:space="preserve">หรือทำให้เกิดต้อกระจก </w:t>
      </w:r>
      <w:r>
        <w:rPr>
          <w:rFonts w:cs="Angsana New" w:ascii="Angsana New" w:hAnsi="Angsana New"/>
          <w:sz w:val="32"/>
          <w:szCs w:val="32"/>
        </w:rPr>
        <w:t xml:space="preserve">(Cataract) </w:t>
      </w:r>
      <w:r>
        <w:rPr>
          <w:rFonts w:ascii="Angsana New" w:hAnsi="Angsana New"/>
          <w:sz w:val="32"/>
          <w:sz w:val="32"/>
          <w:szCs w:val="32"/>
        </w:rPr>
        <w:t>จะเห็นได้ว่าผลจากฟ้าผ่าอาจก่อให้เกิดการบาดเจ็บได้จากกลไกหลายอย่างและทำให้เกิดการบาดเจ็บต่ออวัยวะหลายระบบพร้อมๆ 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นิดของฟ้าผ่า </w:t>
      </w:r>
      <w:r>
        <w:rPr>
          <w:rFonts w:cs="Angsana New" w:ascii="Angsana New" w:hAnsi="Angsana New"/>
          <w:b/>
          <w:bCs/>
          <w:sz w:val="32"/>
          <w:szCs w:val="32"/>
        </w:rPr>
        <w:t>(Type of Lightning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การบาดเจ็บและความรุนแรงของการบาดเจ็บจากฟ้าผ่าขึ้นอยู่กับประเภทของการถูกฟ้าผ่า </w:t>
      </w:r>
      <w:r>
        <w:rPr>
          <w:rFonts w:cs="Angsana New" w:ascii="Angsana New" w:hAnsi="Angsana New"/>
          <w:sz w:val="32"/>
          <w:szCs w:val="32"/>
        </w:rPr>
        <w:t xml:space="preserve">(Type of lightning strike) </w:t>
      </w:r>
      <w:r>
        <w:rPr>
          <w:rFonts w:ascii="Angsana New" w:hAnsi="Angsana New"/>
          <w:sz w:val="32"/>
          <w:sz w:val="32"/>
          <w:szCs w:val="32"/>
        </w:rPr>
        <w:t>ที่เกิดขึ้นซ</w:t>
      </w:r>
      <w:r>
        <w:rPr>
          <w:rFonts w:ascii="Angsana New" w:hAnsi="Angsana New"/>
          <w:sz w:val="32"/>
          <w:sz w:val="32"/>
          <w:szCs w:val="32"/>
        </w:rPr>
        <w:t>ึ่</w:t>
      </w:r>
      <w:r>
        <w:rPr>
          <w:rFonts w:ascii="Angsana New" w:hAnsi="Angsana New"/>
          <w:sz w:val="32"/>
          <w:sz w:val="32"/>
          <w:szCs w:val="32"/>
        </w:rPr>
        <w:t xml:space="preserve">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  <w:vertAlign w:val="superscript"/>
        </w:rPr>
        <w:t>1, 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ถูกฟ้าผ่าโดยตรง </w:t>
      </w:r>
      <w:r>
        <w:rPr>
          <w:rFonts w:cs="Angsana New" w:ascii="Angsana New" w:hAnsi="Angsana New"/>
          <w:sz w:val="32"/>
          <w:szCs w:val="32"/>
        </w:rPr>
        <w:t xml:space="preserve">(Direct strike) </w:t>
      </w:r>
      <w:r>
        <w:rPr>
          <w:rFonts w:ascii="Angsana New" w:hAnsi="Angsana New"/>
          <w:sz w:val="32"/>
          <w:sz w:val="32"/>
          <w:szCs w:val="32"/>
        </w:rPr>
        <w:t>เป็นการถูกฟ้าผ่าที่รุนแรงที่สุด ความเสี่ยงที่จะถูกฟ้าผ่าแบบนี้จะมากขึ้นในรายที่อยู่ในที่โล่งขณะฝนฟ้าคะนองพร้อมกับถือสื่อนำไฟฟ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ร่ม ไม้กอล์ฟ เมื่อฟ้าผ่าวัตถุอื่นแล้วกระแสไฟฟ้าแล่นผ่านอากาศเข้าสู่ตัวเราลักษณะแบบนี้เรียกว่า </w:t>
      </w:r>
      <w:r>
        <w:rPr>
          <w:rFonts w:cs="Angsana New" w:ascii="Angsana New" w:hAnsi="Angsana New"/>
          <w:sz w:val="32"/>
          <w:szCs w:val="32"/>
        </w:rPr>
        <w:t xml:space="preserve">Side flash </w:t>
      </w:r>
      <w:r>
        <w:rPr>
          <w:rFonts w:ascii="Angsana New" w:hAnsi="Angsana New"/>
          <w:sz w:val="32"/>
          <w:sz w:val="32"/>
          <w:szCs w:val="32"/>
        </w:rPr>
        <w:t xml:space="preserve">การถูกฟ้าผ่าแบบนี้มักเกิดขึ้นหลายๆ คนพร้อมกันเช่นนักกีฬาที่เล่นกีฬาอยู่ในสนามเดียวกันแล้วเกิดฟ้าผ่าวัตถุใกล้เคียง การได้รับอันตรายจากฟ้าผ่าที่ผ่าลงที่วัตถุที่ผู้ได้รับอันตรายสัมผัสวัตถุอยู่ลักษณะการถูกฟ้าผ่าแบบนี้เรียกว่า </w:t>
      </w:r>
      <w:r>
        <w:rPr>
          <w:rFonts w:cs="Angsana New" w:ascii="Angsana New" w:hAnsi="Angsana New"/>
          <w:sz w:val="32"/>
          <w:szCs w:val="32"/>
        </w:rPr>
        <w:t xml:space="preserve">Contact strike </w:t>
      </w:r>
      <w:r>
        <w:rPr>
          <w:rFonts w:ascii="Angsana New" w:hAnsi="Angsana New"/>
          <w:sz w:val="32"/>
          <w:sz w:val="32"/>
          <w:szCs w:val="32"/>
        </w:rPr>
        <w:t xml:space="preserve">ถ้าฟ้าผ่าลงพื้นดินแล้วไฟฟ้าแล่นตามพื้นดินเข้าสู่ร่างกายลักษณะแบบนี้เรียกว่า </w:t>
      </w:r>
      <w:r>
        <w:rPr>
          <w:rFonts w:cs="Angsana New" w:ascii="Angsana New" w:hAnsi="Angsana New"/>
          <w:sz w:val="32"/>
          <w:szCs w:val="32"/>
        </w:rPr>
        <w:t xml:space="preserve">Ground current </w:t>
      </w:r>
      <w:r>
        <w:rPr>
          <w:rFonts w:ascii="Angsana New" w:hAnsi="Angsana New"/>
          <w:sz w:val="32"/>
          <w:sz w:val="32"/>
          <w:szCs w:val="32"/>
        </w:rPr>
        <w:t>ความรุนแรงของการบาดเจ็บจากฟ้าผ่าแบบนี้จะขึ้นอยู่กับระยะห่างจากจุดที่ฟ้าผ่าลงพื้นดิน ถ้าอยู่ใกล้จะได้รับอันตรายม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กว่าอยู่ไกล กรณีที่ฟ้าผ่าลงพื้นดินกระแสไฟฟ้าที่แล่นผ่านพื้นดินที่ผู้บาดเจ็บยืนอยู่ ถ้ามีความต่างศักย์ไฟฟ้าระหว่างเท้ากับพื้นดิน ไฟฟ้าจะแล่นผ่านจากเท้าข้างหนึ่งผ่านส่วนล่างของร่างกายไปออกที่เท้าอีกข้างหนึ่ง ลักษณะแบบนี้เรียกว่า </w:t>
      </w:r>
      <w:r>
        <w:rPr>
          <w:rFonts w:cs="Angsana New" w:ascii="Angsana New" w:hAnsi="Angsana New"/>
          <w:sz w:val="32"/>
          <w:szCs w:val="32"/>
        </w:rPr>
        <w:t xml:space="preserve">Stride potential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ep voltage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การบาดเจ็บที่มีลักษณะเฉพาะเรียกว่า </w:t>
      </w:r>
      <w:r>
        <w:rPr>
          <w:rFonts w:cs="Angsana New" w:ascii="Angsana New" w:hAnsi="Angsana New"/>
          <w:sz w:val="32"/>
          <w:szCs w:val="32"/>
        </w:rPr>
        <w:t xml:space="preserve">Keraunoparalysis </w:t>
      </w:r>
      <w:r>
        <w:rPr>
          <w:rFonts w:ascii="Angsana New" w:hAnsi="Angsana New"/>
          <w:sz w:val="32"/>
          <w:sz w:val="32"/>
          <w:szCs w:val="32"/>
        </w:rPr>
        <w:t>ประกอบด้วยอาการขาทั้งสองข้าง ชา อ่อนแรง ไม่มีชีพจร อาการนี้จะเกิดขึ้นชั่วคราวเท่านั้น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อาการและอาการแสดง</w:t>
      </w:r>
      <w:r>
        <w:rPr>
          <w:rFonts w:cs="Angsana New" w:ascii="Angsana New" w:hAnsi="Angsana New"/>
          <w:vertAlign w:val="superscript"/>
        </w:rPr>
        <w:t>1, 3, 4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ที่กล่าวมาแล้วข้างต้นฟ้าผ่าสามารถทำให้เกิดอันตรายได้ตั้งแต่บาดเจ็บเล็กน้อยไปจนถึงเสียชีวิต สาเหตุการเสียชีวิตที่สำคัญคือ </w:t>
      </w:r>
      <w:r>
        <w:rPr>
          <w:rFonts w:cs="Angsana New" w:ascii="Angsana New" w:hAnsi="Angsana New"/>
          <w:sz w:val="32"/>
          <w:szCs w:val="32"/>
        </w:rPr>
        <w:t xml:space="preserve">Cardiopulmonary arrest </w:t>
      </w:r>
      <w:r>
        <w:rPr>
          <w:rFonts w:ascii="Angsana New" w:hAnsi="Angsana New"/>
          <w:sz w:val="32"/>
          <w:sz w:val="32"/>
          <w:szCs w:val="32"/>
        </w:rPr>
        <w:t xml:space="preserve">ปริมาณกระแสไฟฟ้าจำนวนมากจะมีผลให้กล้ามเนื้อหัวใจ </w:t>
      </w:r>
      <w:r>
        <w:rPr>
          <w:rFonts w:cs="Angsana New" w:ascii="Angsana New" w:hAnsi="Angsana New"/>
          <w:sz w:val="32"/>
          <w:szCs w:val="32"/>
        </w:rPr>
        <w:t xml:space="preserve">Depolarize </w:t>
      </w:r>
      <w:r>
        <w:rPr>
          <w:rFonts w:ascii="Angsana New" w:hAnsi="Angsana New"/>
          <w:sz w:val="32"/>
          <w:sz w:val="32"/>
          <w:szCs w:val="32"/>
        </w:rPr>
        <w:t xml:space="preserve">ทั้งหมด หัวใจจึงหยุดเต้นแบบ </w:t>
      </w:r>
      <w:r>
        <w:rPr>
          <w:rFonts w:cs="Angsana New" w:ascii="Angsana New" w:hAnsi="Angsana New"/>
          <w:sz w:val="32"/>
          <w:szCs w:val="32"/>
        </w:rPr>
        <w:t xml:space="preserve">Asystole </w:t>
      </w:r>
      <w:r>
        <w:rPr>
          <w:rFonts w:ascii="Angsana New" w:hAnsi="Angsana New"/>
          <w:sz w:val="32"/>
          <w:sz w:val="32"/>
          <w:szCs w:val="32"/>
        </w:rPr>
        <w:t xml:space="preserve">แต่เนื่องจากกล้ามเนื้อหัวใจมีคุณสมบัติที่กลับมาทำงานได้เองโดยอัตโนมัติ ดังนั้นบางครั้งหัวใจก็สามารถกลับมาเต้นเป็นปกติได้เอง สาเหตุของการเสียชีวิตที่สำคัญอีกประการหนึ่งคือ การหยุดหายใจ เนื่องจากศูนย์ควบคุมการหายใจที่ </w:t>
      </w:r>
      <w:r>
        <w:rPr>
          <w:rFonts w:cs="Angsana New" w:ascii="Angsana New" w:hAnsi="Angsana New"/>
          <w:sz w:val="32"/>
          <w:szCs w:val="32"/>
        </w:rPr>
        <w:t xml:space="preserve">Medulla </w:t>
      </w:r>
      <w:r>
        <w:rPr>
          <w:rFonts w:ascii="Angsana New" w:hAnsi="Angsana New"/>
          <w:sz w:val="32"/>
          <w:sz w:val="32"/>
          <w:szCs w:val="32"/>
        </w:rPr>
        <w:t xml:space="preserve">หยุดทำงาน ถ้าไม่มีการช่วยชีวิตที่ทันเวลาและเหมาะสม ทำให้เกิดภาวะขาดออกซิเจน ซึ่งมีผลทำให้หัวใจเต้นผิดจังหวะกลายเป็น </w:t>
      </w:r>
      <w:r>
        <w:rPr>
          <w:rFonts w:cs="Angsana New" w:ascii="Angsana New" w:hAnsi="Angsana New"/>
          <w:sz w:val="32"/>
          <w:szCs w:val="32"/>
        </w:rPr>
        <w:t xml:space="preserve">Ventricular fibrillation </w:t>
      </w:r>
      <w:r>
        <w:rPr>
          <w:rFonts w:ascii="Angsana New" w:hAnsi="Angsana New"/>
          <w:sz w:val="32"/>
          <w:sz w:val="32"/>
          <w:szCs w:val="32"/>
        </w:rPr>
        <w:t xml:space="preserve">แล้วเสียชีวิตในที่สุด จากสาเหตุการเสียชีวิตทั้งสองประการที่กล่าวมาแล้ว พบว่าปัจจัยที่สำคัญที่บอกการพยากรณ์อัตราการตายคือช่วงเวลาของการหยุดหายใจมากกว่าช่วงเวลาที่หัวใจหยุดเต้น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แล้วฟ้าผ่ายังทำให้เกิดความผิดปกติของหัวใจได้หลายประการเช่น การบาดเจ็บของกล้ามเนื้อหัวใจ เส้นเลือดเลี้ยงหัวใจหดเกร็ง </w:t>
      </w:r>
      <w:r>
        <w:rPr>
          <w:rFonts w:cs="Angsana New" w:ascii="Angsana New" w:hAnsi="Angsana New"/>
          <w:sz w:val="32"/>
          <w:szCs w:val="32"/>
        </w:rPr>
        <w:t xml:space="preserve">(Coronary artery spasm) </w:t>
      </w:r>
      <w:r>
        <w:rPr>
          <w:rFonts w:ascii="Angsana New" w:hAnsi="Angsana New"/>
          <w:sz w:val="32"/>
          <w:sz w:val="32"/>
          <w:szCs w:val="32"/>
        </w:rPr>
        <w:t xml:space="preserve">หัวใจเต้นผิดจังหวะ </w:t>
      </w:r>
      <w:r>
        <w:rPr>
          <w:rFonts w:cs="Angsana New" w:ascii="Angsana New" w:hAnsi="Angsana New"/>
          <w:sz w:val="32"/>
          <w:szCs w:val="32"/>
        </w:rPr>
        <w:t xml:space="preserve">Pericardial effusion </w:t>
      </w:r>
      <w:r>
        <w:rPr>
          <w:rFonts w:ascii="Angsana New" w:hAnsi="Angsana New"/>
          <w:sz w:val="32"/>
          <w:sz w:val="32"/>
          <w:szCs w:val="32"/>
        </w:rPr>
        <w:t xml:space="preserve">ความผิดปกติของคลื่นไฟฟ้าหัวใจที่พบจะแสดงการบาดเจ็บของกล้ามเนื้อหัวใจคือ </w:t>
      </w:r>
      <w:r>
        <w:rPr>
          <w:rFonts w:cs="Angsana New" w:ascii="Angsana New" w:hAnsi="Angsana New"/>
          <w:sz w:val="32"/>
          <w:szCs w:val="32"/>
        </w:rPr>
        <w:t xml:space="preserve">ST elevation, Prolong QT interval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ของฟ้าผ่าต่อระบบประสาทส่วนกลาง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ผลเนื่องจากภาวะการขาดออกซิเจนที่เกิดจาก </w:t>
      </w:r>
      <w:r>
        <w:rPr>
          <w:rFonts w:cs="Angsana New" w:ascii="Angsana New" w:hAnsi="Angsana New"/>
          <w:sz w:val="32"/>
          <w:szCs w:val="32"/>
        </w:rPr>
        <w:t xml:space="preserve">Cardiopulmonary arrest  </w:t>
      </w:r>
      <w:r>
        <w:rPr>
          <w:rFonts w:ascii="Angsana New" w:hAnsi="Angsana New"/>
          <w:sz w:val="32"/>
          <w:sz w:val="32"/>
          <w:szCs w:val="32"/>
        </w:rPr>
        <w:t xml:space="preserve">แต่ผลโดยตรงที่พบคือ ความร้อนทำให้เกิด </w:t>
      </w:r>
      <w:r>
        <w:rPr>
          <w:rFonts w:cs="Angsana New" w:ascii="Angsana New" w:hAnsi="Angsana New"/>
          <w:sz w:val="32"/>
          <w:szCs w:val="32"/>
        </w:rPr>
        <w:t xml:space="preserve">Coagulation </w:t>
      </w:r>
      <w:r>
        <w:rPr>
          <w:rFonts w:ascii="Angsana New" w:hAnsi="Angsana New"/>
          <w:sz w:val="32"/>
          <w:sz w:val="32"/>
          <w:szCs w:val="32"/>
        </w:rPr>
        <w:t xml:space="preserve">ของเนื้อสมอง  </w:t>
      </w:r>
      <w:r>
        <w:rPr>
          <w:rFonts w:cs="Angsana New" w:ascii="Angsana New" w:hAnsi="Angsana New"/>
          <w:sz w:val="32"/>
          <w:szCs w:val="32"/>
        </w:rPr>
        <w:t xml:space="preserve">Epidura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ubdural hematoma, Intraventricular hemorrhage </w:t>
      </w:r>
      <w:r>
        <w:rPr>
          <w:rFonts w:ascii="Angsana New" w:hAnsi="Angsana New"/>
          <w:sz w:val="32"/>
          <w:sz w:val="32"/>
          <w:szCs w:val="32"/>
        </w:rPr>
        <w:t xml:space="preserve">แต่ในทางปฏิบัติผู้ป่วยที่ถูกฟ้าผ่ามักมาด้วยอาการหมดสติ ซึ่งต้องวินิจฉัยแยกโรคเหมือนผู้ป่วยที่หมดสติทั่วไป อาการทางระบบประสาทจากฟ้าผ่า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คือ อาการที่เกิดขึ้นทันทีแต่เป็นอยู่ชั่วคราว และอาการที่เกิดขึ้นช้าและเพิ่มมากขึ้น อาการที่เกิดขึ้นทันทีหลังจากถูกฟ้าผ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อาการสับสน จำเหตุการณ์ไม่ได้ หมดสติ แขนขาอ่อนแรง ซึ่งอาการเหล่านี้จะเป็นอยู่ชั่วคราวเท่านั้น มักจะหาย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 อาการที่เกิดช้าและเพิ่มมากขึ้นจะเป็นอาการที่รุนแรงและมีความพิการตาม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ชัก กล้ามเนื้อลีบ ชา อาการปวดเรื้อรัง </w:t>
      </w:r>
      <w:r>
        <w:rPr>
          <w:rFonts w:cs="Angsana New" w:ascii="Angsana New" w:hAnsi="Angsana New"/>
          <w:sz w:val="32"/>
          <w:szCs w:val="32"/>
        </w:rPr>
        <w:t xml:space="preserve">Parkinsonian syndrome, Progressive cerebellar ataxi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Myeopathy  neuropathy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าดเจ็บต่อระบบหายใจเนื่องจากฟ้าผ่าที่รุนแรงที่สุดคือการหยุดหายใจเนื่องจากการหยุดทำงานของศูนย์ควบคุมการหายใจที่สมอง แต่การหยุดหายใจจากสาเหตุนี้จะเกิดขึ้นชั่วคราวเท่านั้น ถ้าได้รับการช่วยหายใจที่ทันเวลา ผู้ป่วยจะรอดชีวิตได้ การบาดเจ็บอื่นๆ ต่อระบบหายใจที่พบได้อีกเช่น </w:t>
      </w:r>
      <w:r>
        <w:rPr>
          <w:rFonts w:cs="Angsana New" w:ascii="Angsana New" w:hAnsi="Angsana New"/>
          <w:sz w:val="32"/>
          <w:szCs w:val="32"/>
        </w:rPr>
        <w:t xml:space="preserve">Pulmonary edema, Pulmonary contusion, Adult respiratory distress syndrom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pulmonary hemorrhage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แสไฟฟ้าจากฟ้าผ่าลงพื้นดินแล้วแล่นผ่านขาข้างหนึ่งไปออกสู่พื้นดินที่ขาอีกข้างหนึ่ง </w:t>
      </w:r>
      <w:r>
        <w:rPr>
          <w:rFonts w:cs="Angsana New" w:ascii="Angsana New" w:hAnsi="Angsana New"/>
          <w:sz w:val="32"/>
          <w:szCs w:val="32"/>
        </w:rPr>
        <w:t xml:space="preserve">(Stride potential) </w:t>
      </w:r>
      <w:r>
        <w:rPr>
          <w:rFonts w:ascii="Angsana New" w:hAnsi="Angsana New"/>
          <w:sz w:val="32"/>
          <w:sz w:val="32"/>
          <w:szCs w:val="32"/>
        </w:rPr>
        <w:t xml:space="preserve">ทำให้เสียการควบคุมเส้นเลือดที่ขา </w:t>
      </w:r>
      <w:r>
        <w:rPr>
          <w:rFonts w:cs="Angsana New" w:ascii="Angsana New" w:hAnsi="Angsana New"/>
          <w:sz w:val="32"/>
          <w:szCs w:val="32"/>
        </w:rPr>
        <w:t xml:space="preserve">(Vasomotor instability) </w:t>
      </w:r>
      <w:r>
        <w:rPr>
          <w:rFonts w:ascii="Angsana New" w:hAnsi="Angsana New"/>
          <w:sz w:val="32"/>
          <w:sz w:val="32"/>
          <w:szCs w:val="32"/>
        </w:rPr>
        <w:t xml:space="preserve">จนทำให้เกิดอาการชา ขาซีด เย็น คลำชีพจรไม่ได้ </w:t>
      </w:r>
      <w:r>
        <w:rPr>
          <w:rFonts w:cs="Angsana New" w:ascii="Angsana New" w:hAnsi="Angsana New"/>
          <w:sz w:val="32"/>
          <w:szCs w:val="32"/>
        </w:rPr>
        <w:t xml:space="preserve">(Keraunoparalysis) </w:t>
      </w:r>
      <w:r>
        <w:rPr>
          <w:rFonts w:ascii="Angsana New" w:hAnsi="Angsana New"/>
          <w:sz w:val="32"/>
          <w:sz w:val="32"/>
          <w:szCs w:val="32"/>
        </w:rPr>
        <w:t xml:space="preserve">อาการนี้จะเป็นชั่วคราวหายไปเอง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ต้องแยกกับอาการของการบาดเจ็บที่ไขสันหลังหรือการบาดเจ็บของเส้นเลือดที่อาการจะเป็นอยู่นานกว่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ที่ถูกฟ้าผ่าจะมีอาการแสดงที่ผิวหนั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การคือ </w:t>
      </w:r>
      <w:r>
        <w:rPr>
          <w:rFonts w:cs="Angsana New" w:ascii="Angsana New" w:hAnsi="Angsana New"/>
          <w:sz w:val="32"/>
          <w:szCs w:val="32"/>
        </w:rPr>
        <w:t xml:space="preserve">Feathering burns (Lichtenberg figures),  Flash burns,  Punctate burns,  Contact burns,  Erythema,  Blistering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near streaking  </w:t>
      </w:r>
      <w:r>
        <w:rPr>
          <w:rFonts w:ascii="Angsana New" w:hAnsi="Angsana New"/>
          <w:sz w:val="32"/>
          <w:sz w:val="32"/>
          <w:szCs w:val="32"/>
        </w:rPr>
        <w:t xml:space="preserve">ลักษณะเฉพาะของการบาดเจ็บจากฟ้าผ่าที่แสดงที่ผิวหนังคือ </w:t>
      </w:r>
      <w:r>
        <w:rPr>
          <w:rFonts w:cs="Angsana New" w:ascii="Angsana New" w:hAnsi="Angsana New"/>
          <w:sz w:val="32"/>
          <w:szCs w:val="32"/>
        </w:rPr>
        <w:t xml:space="preserve">Lichtenberg figure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รอยคล้ายขนนกหรือใบเฟิร์นอยู่บนผิวหนังมักจะหายไป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กิดขึ้นจากกระแสอิเลคตรอนที่อาบลงมาบนผิวหนัง แต่ไม่ใช่การบาดเจ็บจากความร้อน ในผู้ป่วยที่มีอาการหมดสติโดยไม่ทราบสาเหตุแล้วตรวจพบ </w:t>
      </w:r>
      <w:r>
        <w:rPr>
          <w:rFonts w:cs="Angsana New" w:ascii="Angsana New" w:hAnsi="Angsana New"/>
          <w:sz w:val="32"/>
          <w:szCs w:val="32"/>
        </w:rPr>
        <w:t xml:space="preserve">Lichtenberg figure </w:t>
      </w:r>
      <w:r>
        <w:rPr>
          <w:rFonts w:ascii="Angsana New" w:hAnsi="Angsana New"/>
          <w:sz w:val="32"/>
          <w:sz w:val="32"/>
          <w:szCs w:val="32"/>
        </w:rPr>
        <w:t xml:space="preserve">บนผิวหนัง ควรให้การรักษาเช่นเดียวกับผู้ป่วยที่ถูกฟ้าผ่า ส่วนร่องรอยบนผิวหนังแบบอื่นๆ ล้วนเกิดจากความร้อนทั้งสิ้น </w:t>
      </w:r>
      <w:r>
        <w:rPr>
          <w:rFonts w:cs="Angsana New" w:ascii="Angsana New" w:hAnsi="Angsana New"/>
          <w:sz w:val="32"/>
          <w:szCs w:val="32"/>
        </w:rPr>
        <w:t xml:space="preserve">Flash burn </w:t>
      </w:r>
      <w:r>
        <w:rPr>
          <w:rFonts w:ascii="Angsana New" w:hAnsi="Angsana New"/>
          <w:sz w:val="32"/>
          <w:sz w:val="32"/>
          <w:szCs w:val="32"/>
        </w:rPr>
        <w:t xml:space="preserve">เป็นการบาดเจ็บจากแสงจ้ามากจนเกิดการบาดเจ็บที่กระจกตาพร้อมกับมีผื่นแดงที่ผิวหนัง </w:t>
      </w:r>
      <w:r>
        <w:rPr>
          <w:rFonts w:cs="Angsana New" w:ascii="Angsana New" w:hAnsi="Angsana New"/>
          <w:sz w:val="32"/>
          <w:szCs w:val="32"/>
        </w:rPr>
        <w:t xml:space="preserve">Punctate burn </w:t>
      </w:r>
      <w:r>
        <w:rPr>
          <w:rFonts w:ascii="Angsana New" w:hAnsi="Angsana New"/>
          <w:sz w:val="32"/>
          <w:sz w:val="32"/>
          <w:szCs w:val="32"/>
        </w:rPr>
        <w:t xml:space="preserve">เป็นจุดรอยแผลไฟไหม้ </w:t>
      </w:r>
      <w:r>
        <w:rPr>
          <w:rFonts w:cs="Angsana New" w:ascii="Angsana New" w:hAnsi="Angsana New"/>
          <w:sz w:val="32"/>
          <w:szCs w:val="32"/>
        </w:rPr>
        <w:t xml:space="preserve">(Full-thickness burn) </w:t>
      </w:r>
      <w:r>
        <w:rPr>
          <w:rFonts w:ascii="Angsana New" w:hAnsi="Angsana New"/>
          <w:sz w:val="32"/>
          <w:sz w:val="32"/>
          <w:szCs w:val="32"/>
        </w:rPr>
        <w:t xml:space="preserve">ลักษณะคล้ายบุหรี่จี้ขนาดเส้นผ่าศูนย์กลาง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Contact burn </w:t>
      </w:r>
      <w:r>
        <w:rPr>
          <w:rFonts w:ascii="Angsana New" w:hAnsi="Angsana New"/>
          <w:sz w:val="32"/>
          <w:sz w:val="32"/>
          <w:szCs w:val="32"/>
        </w:rPr>
        <w:t>เกิดจากโลหะที่สวมใส่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แหวน นาฬิกา เหรียญ ได้รับความร้อนจากฟ้าผ่าแล้วก่อให้เกิดการบาดเจ็บที่ผิวหนังเป็นรอยแผลไฟไหม้รูปร่างเหมือนกับโลหะนั้น</w:t>
      </w:r>
      <w:r>
        <w:rPr>
          <w:rFonts w:cs="Angsana New" w:ascii="Angsana New" w:hAnsi="Angsana New"/>
          <w:sz w:val="32"/>
          <w:szCs w:val="32"/>
          <w:vertAlign w:val="superscript"/>
        </w:rPr>
        <w:t>2, 6</w:t>
      </w:r>
      <w:r>
        <w:rPr>
          <w:rFonts w:cs="Angsana New" w:ascii="Angsana New" w:hAnsi="Angsana New"/>
          <w:sz w:val="32"/>
          <w:szCs w:val="32"/>
        </w:rPr>
        <w:t xml:space="preserve"> Linear burn  </w:t>
      </w:r>
      <w:r>
        <w:rPr>
          <w:rFonts w:ascii="Angsana New" w:hAnsi="Angsana New"/>
          <w:sz w:val="32"/>
          <w:sz w:val="32"/>
          <w:szCs w:val="32"/>
        </w:rPr>
        <w:t xml:space="preserve">เกิดจากไฟฟ้าแล่นผ่านตามหยาดเหงื่อ ความร้อนที่เกิดขึ้นจะทำให้เกิดแผลไฟไหม้เป็นแนวยาวตามรอยเหงื่อมักพบที่ข้อ รักแร้ ขาหนีบ </w:t>
      </w:r>
      <w:r>
        <w:rPr>
          <w:rFonts w:cs="Angsana New" w:ascii="Angsana New" w:hAnsi="Angsana New"/>
          <w:sz w:val="32"/>
          <w:szCs w:val="32"/>
        </w:rPr>
        <w:t xml:space="preserve">Erythem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listering </w:t>
      </w:r>
      <w:r>
        <w:rPr>
          <w:rFonts w:ascii="Angsana New" w:hAnsi="Angsana New"/>
          <w:sz w:val="32"/>
          <w:sz w:val="32"/>
          <w:szCs w:val="32"/>
        </w:rPr>
        <w:t>เป็นผื่นแดงและมีตุ่มพองเหมือนกับการบาดเจ็บจากไฟลวกทั่วไป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ูแลรักษา </w:t>
      </w:r>
      <w:r>
        <w:rPr>
          <w:rFonts w:cs="Angsana New" w:ascii="Angsana New" w:hAnsi="Angsana New"/>
          <w:b/>
          <w:bCs/>
          <w:sz w:val="32"/>
          <w:szCs w:val="32"/>
        </w:rPr>
        <w:t>(Management)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ูแลรักษาในที่เกิดเหตุ </w:t>
      </w:r>
      <w:r>
        <w:rPr>
          <w:rFonts w:cs="Angsana New" w:ascii="Angsana New" w:hAnsi="Angsana New"/>
          <w:b/>
          <w:bCs/>
          <w:sz w:val="32"/>
          <w:szCs w:val="32"/>
        </w:rPr>
        <w:t>(Field Management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ประสบเหตุผู้บาดเจ็บจากฟ้าผ่าควรคำนึงถึงความปลอดภัยของผู้ให้ความช่วยเหลือก่อนเป็นอันดับแรก ก่อนที่จะเริ่มให้การช่วยเหลือ เพราะมีรายงานบ่อยครั้งว่าฟ้าอาจจะผ่าซ้ำที่เดิมเป็นครั้งที่สองได้ เมื่อเห็นว่าสถานการณ์ปลอดภัยจึงเริ่มให้การช่วยเหลือตามหลักการช่วยเหลือผู้บาดเจ็บจากอุบัติเหตุทั่วไป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เปิดทางเดินหายใจ ช่วยหายใจ ตรวจระบบไหลเวียน ตรวจระดับความรู้สึกตัว และตรวจร่างกายให้ทั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irway, Breathing, Circulation, Disability, Exposure : ABCDE) </w:t>
      </w:r>
      <w:r>
        <w:rPr>
          <w:rFonts w:ascii="Angsana New" w:hAnsi="Angsana New"/>
          <w:sz w:val="32"/>
          <w:sz w:val="32"/>
          <w:szCs w:val="32"/>
        </w:rPr>
        <w:t xml:space="preserve">การคัดแยกลำดับความเร่งด่วนในกรณีฟ้าผ่าจะสลับกับกรณีปกติ </w:t>
      </w:r>
      <w:r>
        <w:rPr>
          <w:rFonts w:cs="Angsana New" w:ascii="Angsana New" w:hAnsi="Angsana New"/>
          <w:sz w:val="32"/>
          <w:szCs w:val="32"/>
        </w:rPr>
        <w:t xml:space="preserve">(Reverse Triage)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ผู้บาดเจ็บที่ไม่อยู่ในภาวะ </w:t>
      </w:r>
      <w:r>
        <w:rPr>
          <w:rFonts w:cs="Angsana New" w:ascii="Angsana New" w:hAnsi="Angsana New"/>
          <w:sz w:val="32"/>
          <w:szCs w:val="32"/>
        </w:rPr>
        <w:t xml:space="preserve">Cardiopulmonary arrest </w:t>
      </w:r>
      <w:r>
        <w:rPr>
          <w:rFonts w:ascii="Angsana New" w:hAnsi="Angsana New"/>
          <w:sz w:val="32"/>
          <w:sz w:val="32"/>
          <w:szCs w:val="32"/>
        </w:rPr>
        <w:t xml:space="preserve">มักไม่ต้องการดูแลเร่งด่วนและมักจะรอดชีวิต ส่วนผู้บาดเจ็บที่หยุดหายใจ หัวใจหยุดเต้น ถ้าได้รับการช่วยชีวิต </w:t>
      </w:r>
      <w:r>
        <w:rPr>
          <w:rFonts w:cs="Angsana New" w:ascii="Angsana New" w:hAnsi="Angsana New"/>
          <w:sz w:val="32"/>
          <w:szCs w:val="32"/>
        </w:rPr>
        <w:t xml:space="preserve">(Cardiopulmonary Resuscitation : CPR) </w:t>
      </w:r>
      <w:r>
        <w:rPr>
          <w:rFonts w:ascii="Angsana New" w:hAnsi="Angsana New"/>
          <w:sz w:val="32"/>
          <w:sz w:val="32"/>
          <w:szCs w:val="32"/>
        </w:rPr>
        <w:t>ที่ทันเวลาจะรอดชีวิตได้ ซึ่งต่างจากภาวะอุบัติเหตุ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ผู้บาดเจ็บกลุ่มนี้จะมีโอกาสรอดชีวิตน้อยกว่า ดังนั้นกรณีที่ฟ้าผ่าแล้วมีผู้บาดเจ็บจำนวนมาก ลำดับความเร่งด่วนที่ต้องให้การดูแลอันดับแรกคือ ผู้บาดเจ็บที่หยุดหายใจหรือหัวใจหยุดเต้น ลักษณะการบาดเจ็บจากฟ้าผ่าจะต่างจากการบาดเจ็บอื่นๆ ผู้บาดเจ็บจากฟ้าผ่าที่ตรวจพบว่าม่านตาขยายเต็มที่และไม่ตอบสนองต่อแสง ไม่ใช่ข้อบ่งชี้ที่จะไม่ทำ </w:t>
      </w:r>
      <w:r>
        <w:rPr>
          <w:rFonts w:cs="Angsana New" w:ascii="Angsana New" w:hAnsi="Angsana New"/>
          <w:sz w:val="32"/>
          <w:szCs w:val="32"/>
        </w:rPr>
        <w:t xml:space="preserve">CPR  </w:t>
      </w:r>
      <w:r>
        <w:rPr>
          <w:rFonts w:ascii="Angsana New" w:hAnsi="Angsana New"/>
          <w:sz w:val="32"/>
          <w:sz w:val="32"/>
          <w:szCs w:val="32"/>
        </w:rPr>
        <w:t xml:space="preserve">เพราะผู้บาดเจ็บกลุ่มนี้สามารถรอดชีวิตเป็นปกติได้ ถ้าได้รับการช่วยชีวิตทันเวลา การให้สารน้ำในผู้บาดเจ็บจากฟ้าผ่าในระยะแรกอาจไม่จำเป็นต้องให้จำนวนมากนัก อาจรอประเมินการบาดเจ็บจากแผลไฟไหม้ที่เกิดขึ้นว่ามีมากน้อยเพียงใดแล้วจึงพิจารณาให้สารน้ำทดแทน การเคลื่อนย้ายผู้บาดเจ็บจากฟ้าผ่าต้องระวังเรื่องการบาดเจ็บที่กระดูกสันหลังและไขสันหลังอยู่เสมอ ควรเคลื่อนย้ายผู้บาดเจ็บบน </w:t>
      </w:r>
      <w:r>
        <w:rPr>
          <w:rFonts w:cs="Angsana New" w:ascii="Angsana New" w:hAnsi="Angsana New"/>
          <w:sz w:val="32"/>
          <w:szCs w:val="32"/>
        </w:rPr>
        <w:t xml:space="preserve">Spinal board </w:t>
      </w:r>
      <w:r>
        <w:rPr>
          <w:rFonts w:ascii="Angsana New" w:hAnsi="Angsana New"/>
          <w:sz w:val="32"/>
          <w:sz w:val="32"/>
          <w:szCs w:val="32"/>
        </w:rPr>
        <w:t>หรือ อุปกรณ์ที่แข็งรองรับหลังผู้บาดเจ็บไม่ให้เคลื่อนไหวหรือโค้งงอในระหว่างการเคลื่อนย้าย ควรยึดตรึงร่างกายผู้บาดเจ็บให้มั่นคงบนเปล เพื่อป้องกันการเคลื่อนไหวที่อาจทำให้เกิดการบาดเจ็บของไขสันหล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567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ูแลรักษาในโรงพยาบาล </w:t>
      </w:r>
      <w:r>
        <w:rPr>
          <w:rFonts w:cs="Angsana New" w:ascii="Angsana New" w:hAnsi="Angsana New"/>
          <w:b/>
          <w:bCs/>
          <w:sz w:val="32"/>
          <w:szCs w:val="32"/>
        </w:rPr>
        <w:t>(Inhospital Management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ผู้บาดเจ็บเคลื่อนย้ายมาถึงโรงพยาบาลเริ่มให้การดูแลตามหลักการดูแลผู้บาดเจ็บจากอุบัติเหตุ </w:t>
      </w:r>
      <w:r>
        <w:rPr>
          <w:rFonts w:cs="Angsana New" w:ascii="Angsana New" w:hAnsi="Angsana New"/>
          <w:sz w:val="32"/>
          <w:szCs w:val="32"/>
        </w:rPr>
        <w:t xml:space="preserve">(Advance Trauma Life Support : ATLS protocol) </w:t>
      </w:r>
      <w:r>
        <w:rPr>
          <w:rFonts w:ascii="Angsana New" w:hAnsi="Angsana New"/>
          <w:sz w:val="32"/>
          <w:sz w:val="32"/>
          <w:szCs w:val="32"/>
        </w:rPr>
        <w:t xml:space="preserve">โดยเริ่มจาก </w:t>
      </w:r>
      <w:r>
        <w:rPr>
          <w:rFonts w:cs="Angsana New" w:ascii="Angsana New" w:hAnsi="Angsana New"/>
          <w:sz w:val="32"/>
          <w:szCs w:val="32"/>
        </w:rPr>
        <w:t xml:space="preserve">Primary survey : ABCDE, Resuscitation (IV, Oxygen, monitor etc.), </w:t>
      </w:r>
      <w:r>
        <w:rPr>
          <w:rFonts w:ascii="Angsana New" w:hAnsi="Angsana New"/>
          <w:sz w:val="32"/>
          <w:sz w:val="32"/>
          <w:szCs w:val="32"/>
        </w:rPr>
        <w:t xml:space="preserve">เมื่อผู้บาดเจ็บอาการคงที่แล้วจึงเริ่มทำ </w:t>
      </w:r>
      <w:r>
        <w:rPr>
          <w:rFonts w:cs="Angsana New" w:ascii="Angsana New" w:hAnsi="Angsana New"/>
          <w:sz w:val="32"/>
          <w:szCs w:val="32"/>
        </w:rPr>
        <w:t xml:space="preserve">Secondary survey </w:t>
      </w:r>
      <w:r>
        <w:rPr>
          <w:rFonts w:ascii="Angsana New" w:hAnsi="Angsana New"/>
          <w:sz w:val="32"/>
          <w:sz w:val="32"/>
          <w:szCs w:val="32"/>
        </w:rPr>
        <w:t xml:space="preserve">คือการตรวจร่างกายโดยละเอียดซ้ำอีกครั้งตั้งแต่ศีรษะจรดปลายเท้า </w:t>
      </w:r>
      <w:r>
        <w:rPr>
          <w:rFonts w:cs="Angsana New" w:ascii="Angsana New" w:hAnsi="Angsana New"/>
          <w:sz w:val="32"/>
          <w:szCs w:val="32"/>
        </w:rPr>
        <w:t xml:space="preserve">(Head-to-Toe) </w:t>
      </w:r>
      <w:r>
        <w:rPr>
          <w:rFonts w:ascii="Angsana New" w:hAnsi="Angsana New"/>
          <w:sz w:val="32"/>
          <w:sz w:val="32"/>
          <w:szCs w:val="32"/>
        </w:rPr>
        <w:t xml:space="preserve">พร้อมกับให้การรักษาการบาดเจ็บที่ตรวจพบไปพร้อมกัน เนื่องจากผู้บาดเจ็บจากฟ้าผ่าที่หยุดหายใจ หัวใจหยุดเต้น จะมีโอกาสรอดชีวิตมากกว่าผู้บาดเจ็บจากสาเหตุอื่นที่หยุดหายใจ หัวใจหยุดเต้นเหมือนกัน ดังนั้นความพยายามในการทำ </w:t>
      </w:r>
      <w:r>
        <w:rPr>
          <w:rFonts w:cs="Angsana New" w:ascii="Angsana New" w:hAnsi="Angsana New"/>
          <w:sz w:val="32"/>
          <w:szCs w:val="32"/>
        </w:rPr>
        <w:t xml:space="preserve">CPR </w:t>
      </w:r>
      <w:r>
        <w:rPr>
          <w:rFonts w:ascii="Angsana New" w:hAnsi="Angsana New"/>
          <w:sz w:val="32"/>
          <w:sz w:val="32"/>
          <w:szCs w:val="32"/>
        </w:rPr>
        <w:t>ในผู้บาดเจ็บจากฟ้าผ่าควรมากกว่าปกติ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ติดตามการเต้นของหัวใจตลอดเวลา </w:t>
      </w:r>
      <w:r>
        <w:rPr>
          <w:rFonts w:cs="Angsana New" w:ascii="Angsana New" w:hAnsi="Angsana New"/>
          <w:sz w:val="32"/>
          <w:szCs w:val="32"/>
        </w:rPr>
        <w:t xml:space="preserve">(Continuous Cardiac Monitoring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-lead ECG </w:t>
      </w:r>
      <w:r>
        <w:rPr>
          <w:rFonts w:ascii="Angsana New" w:hAnsi="Angsana New"/>
          <w:sz w:val="32"/>
          <w:sz w:val="32"/>
          <w:szCs w:val="32"/>
        </w:rPr>
        <w:t xml:space="preserve">ในผู้บาดเจ็บจากฟ้าผ่าทุกราย เนื่องจากมีโอกาสที่จะมีความผิดปกติที่รุนแรงที่กล้ามเนื้อหัวใจ นอกจากนั้นแล้วควรเจาะเลือดส่งตรวจทางห้องปฏิบัติการที่จำเป็นเช่น </w:t>
      </w:r>
      <w:r>
        <w:rPr>
          <w:rFonts w:cs="Angsana New" w:ascii="Angsana New" w:hAnsi="Angsana New"/>
          <w:sz w:val="32"/>
          <w:szCs w:val="32"/>
        </w:rPr>
        <w:t xml:space="preserve">CBC, Serum electrolyte, Calcium, Magnesium, BUN, Creatinine, Cardiac enzyme, Urine analysis, Urine myoglobin level </w:t>
      </w:r>
      <w:r>
        <w:rPr>
          <w:rFonts w:ascii="Angsana New" w:hAnsi="Angsana New"/>
          <w:sz w:val="32"/>
          <w:sz w:val="32"/>
          <w:szCs w:val="32"/>
        </w:rPr>
        <w:t xml:space="preserve">การส่งตรวจทางรังสีที่จำเป็นเช่น </w:t>
      </w:r>
      <w:r>
        <w:rPr>
          <w:rFonts w:cs="Angsana New" w:ascii="Angsana New" w:hAnsi="Angsana New"/>
          <w:sz w:val="32"/>
          <w:szCs w:val="32"/>
        </w:rPr>
        <w:t xml:space="preserve">Chest x-ray, Cervical spine film </w:t>
      </w:r>
      <w:r>
        <w:rPr>
          <w:rFonts w:ascii="Angsana New" w:hAnsi="Angsana New"/>
          <w:sz w:val="32"/>
          <w:sz w:val="32"/>
          <w:szCs w:val="32"/>
        </w:rPr>
        <w:t>การส่งตรวจ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ิ่มเติมขึ้นอยู่กับอาการที่ตรวจพบ ผู้บาดเจ็บจากฟ้าผ่าทุกรายควรรับตัวไว้รักษาในโรงพยาบาลไม่ว่าอาการหนักหรือเบา ในรายที่อาการเบาอาจได้รับประโยชน์จากการเฝ้าดูอาการที่รุนแรงซึ่งอาจเกิดขึ้นภายหลัง ผู้บาดเจ็บที่ไม่มีความผิดปกติของระบบประสาท หัวใจ ตรวจร่างกายไม่พบความผิดปกติที่รุนแรง หลังจากสังเกตอาการประมาณ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 สามารถอนุญาตให้กลับไปรักษาตัวที่บ้านได้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้องกันฟ้าผ่า </w:t>
      </w:r>
      <w:r>
        <w:rPr>
          <w:rFonts w:cs="Angsana New" w:ascii="Angsana New" w:hAnsi="Angsana New"/>
          <w:b/>
          <w:bCs/>
          <w:sz w:val="32"/>
          <w:szCs w:val="32"/>
        </w:rPr>
        <w:t>(Prevention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นที่อากาศร้อนอบอ้าว ความชื้นในอากาศสูง ถ้ามีพายุฝนฟ้าคะนองจะมีโอกาสเกิดฟ้าผ่าได้ง่าย มีผู้ให้คำแนะนำการป้องกันฟ้าผ่าไว้มากมาย</w:t>
      </w:r>
      <w:r>
        <w:rPr>
          <w:rFonts w:cs="Angsana New" w:ascii="Angsana New" w:hAnsi="Angsana New"/>
          <w:sz w:val="32"/>
          <w:szCs w:val="32"/>
          <w:vertAlign w:val="superscript"/>
        </w:rPr>
        <w:t>1, 4, 9, 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ำคัญคือถ้ามีพายุฝนฟ้าคะนอง ควรหลบอยู่ในที่ปลอดภัยเช่น ในอาคาร บ้านเรือน หรืออยู่ในรถยนต์ ปิดประตูหน้าต่างให้มิดชิด อยู่ห่างจากสื่อนำไฟฟ้า โลหะ เช่น สายไฟ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น้ำ สายล่อฟ้า ไม่ควรเปิดเครื่องใช้ไฟฟ้าขณะมีพายุฝนฟ้าคะนอง ถ้าอยู่ในที่โล่งแจ้งไม่ควรหลบฝนใต้ต้นไม้ใหญ่ที่ยืนต้นโดดเดี่ยว หรือสิ่งปลูกสร้างที่สูงที่สุดในบริเวณนั้น ถ้าไม่มีที่หลบควรหลบอยู่ที่พุ่มไม้เตี้ยๆ หรือนอนราบในคู หรือคันดินเล็กๆ ไม่ควรจับกลุ่มอยู่หลายคนเพราะอาจได้รับอันตรายพร้อมกัน ถ้ากำลังทำงานกลางแจ้งที่ใช้เครื่องจักรกลขนาดใหญ่ เช่น รถขุดดิน รถตักดิน ควรหยุดงานก่อน เข้าหลบในที่ปลอดภัย ถ้ากำลังอยู่ในน้ำหรือบ่อน้ำ หรือในเรือขนาดเล็ก เช่น ตกปลา เล่นกีฬาทางน้ำ ควรขึ้นจากน้ำทันที เคยมีผู้แนะนำให้นับเวลาเป็นวินาทีหลังจากเห็นแสงฟ้าแลบจนถึงได้ยินเสียงฟ้าร้อง แล้วหาร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ะทราบระยะทางจากจุดฟ้าผ่าถึงจุดที่ยืนอยู่ในหน่วยวัดเป็นไมล์ ระยะที่ปลอดภัยจากฟ้าผ่าที่แนะนำไว้คือมาก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มล์ ถ้าคำนวณระยะทางได้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มล์ ควรรีบหลบเข้าที่กำบังที่ปลอดภัยและไม่ควรออกจากที่กำบังจนกว่าแสงฟ้าแลบหรือเสียงฟ้าร้องครั้งสุดท้ายหมดไป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บอกเหตุว่ากำลังจะเกิดฟ้าผ่าในบริเวณใกล้เคียงคือผมหรือขนลุกชันจากไฟฟ้าสถิตที่พื้นดิน แนะนำให้นั่งยองเขย่งปลายเท้า เท้าชิดกัน  เพื่อลดจุดสัมผัสไฟฟ้าและปัญหา </w:t>
      </w:r>
      <w:r>
        <w:rPr>
          <w:rFonts w:cs="Angsana New" w:ascii="Angsana New" w:hAnsi="Angsana New"/>
          <w:sz w:val="32"/>
          <w:szCs w:val="32"/>
        </w:rPr>
        <w:t xml:space="preserve">Stride potential 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อกสารอ้างอิ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 xml:space="preserve">William JM. Environmental emergencies: Lightning injuries. </w:t>
      </w:r>
      <w:r>
        <w:rPr>
          <w:rFonts w:cs="Angsana New" w:ascii="Angsana New" w:hAnsi="Angsana New"/>
          <w:sz w:val="32"/>
          <w:szCs w:val="32"/>
          <w:lang w:val="de-DE"/>
        </w:rPr>
        <w:t>In</w:t>
      </w:r>
      <w:r>
        <w:rPr>
          <w:rFonts w:cs="Angsana New" w:ascii="Angsana New" w:hAnsi="Angsana New"/>
          <w:sz w:val="32"/>
          <w:szCs w:val="32"/>
          <w:lang w:val="de-DE"/>
        </w:rPr>
        <w:t xml:space="preserve"> </w:t>
      </w:r>
      <w:r>
        <w:rPr>
          <w:rFonts w:cs="Angsana New" w:ascii="Angsana New" w:hAnsi="Angsana New"/>
          <w:sz w:val="32"/>
          <w:szCs w:val="32"/>
          <w:lang w:val="de-DE"/>
        </w:rPr>
        <w:t xml:space="preserve">: Tintinalli JE, Kelen GD, Stapczynski JS, eds. </w:t>
      </w:r>
      <w:r>
        <w:rPr>
          <w:rFonts w:cs="Angsana New" w:ascii="Angsana New" w:hAnsi="Angsana New"/>
          <w:sz w:val="32"/>
          <w:szCs w:val="32"/>
        </w:rPr>
        <w:t>Emergency medicine: a comprehensive study guide, 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American College of Emergency Physicians : McGraw-Hill Professional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>Tseng YL, Tsai MC, Wu MH. Linghtning injury : report of a case. J Formos Med Assoc 1993;92:759-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>Browne BJ, Gaasch WR. Electrical injuries and lighting. Emerg Clin North Am 1992;10:211-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>Fahmy FS, Brinsden MD, Smith J, Frame JD. Lightning : The multisystem group injuries. J Trauma 1999;46:937–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>Kleinschmidt-DeMasters BK. Neuropathology of lightning-strike injuries. Semin Neurol 1995;15:323–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>Moolaor P, Annoppetch C. Lightning injury : a case report. J Med Assoc Thai 1993;76:410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>American College of Surgeons Committee on Trauma. Advanced Trauma Life Support for Doctor ; Student Course Manual. Chicago : American College of Surgeon, 1997:21-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>Graber J, Ummenhofer W, Herion H. Lightning accident with eight victims : case report and brief review of the literature. J Trauma 1996;40:288-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>Cooper MA, Holle R, Lopez R. Recommendation for lightning safety. JAMA 1999;282:1132-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ightning Safety Group Recommendation. Available at 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www.uic.edu/labs/lightninginjury</w:t>
        </w:r>
      </w:hyperlink>
      <w:r>
        <w:rPr>
          <w:rFonts w:cs="Angsana New" w:ascii="Angsana New" w:hAnsi="Angsana New"/>
          <w:sz w:val="32"/>
          <w:szCs w:val="32"/>
        </w:rPr>
        <w:t xml:space="preserve"> or http://www.glatmos.com/lightninfo/recommendations.html#recomm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Angsana New" w:hAnsi="Angsana New" w:eastAsia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.edu/labs/lightninginju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0:00Z</dcterms:created>
  <dc:creator>khag</dc:creator>
  <dc:description/>
  <cp:keywords/>
  <dc:language>en-US</dc:language>
  <cp:lastModifiedBy>khag</cp:lastModifiedBy>
  <dcterms:modified xsi:type="dcterms:W3CDTF">2008-08-11T20:30:00Z</dcterms:modified>
  <cp:revision>2</cp:revision>
  <dc:subject/>
  <dc:title/>
</cp:coreProperties>
</file>