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Angsana New" w:hAnsi="Angsana New"/>
          <w:b/>
          <w:b/>
          <w:bCs/>
        </w:rPr>
        <w:t xml:space="preserve">บทที่ </w:t>
      </w:r>
      <w:r>
        <w:rPr>
          <w:rFonts w:cs="Angsana New" w:ascii="Angsana New" w:hAnsi="Angsana New"/>
          <w:b/>
          <w:bCs/>
        </w:rPr>
        <w:t>11</w:t>
      </w:r>
    </w:p>
    <w:p>
      <w:pPr>
        <w:pStyle w:val="Heading1"/>
        <w:tabs>
          <w:tab w:val="clear" w:pos="720"/>
          <w:tab w:val="center" w:pos="4589" w:leader="none"/>
          <w:tab w:val="left" w:pos="783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ความเจ็บป่วยจากความร้อน </w:t>
      </w:r>
      <w:r>
        <w:rPr>
          <w:rFonts w:cs="Angsana New" w:ascii="Angsana New" w:hAnsi="Angsana New"/>
          <w:b/>
          <w:bCs/>
        </w:rPr>
        <w:tab/>
      </w:r>
    </w:p>
    <w:p>
      <w:pPr>
        <w:pStyle w:val="Heading9"/>
        <w:rPr/>
      </w:pPr>
      <w:r>
        <w:rPr>
          <w:rFonts w:cs="Angsana New" w:ascii="Angsana New" w:hAnsi="Angsana New"/>
        </w:rPr>
        <w:t xml:space="preserve">Heat Injuries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อม  สุภาพ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จ็บป่วยจากความร้อนเป็นปัญหาที่เกิดกับผู้ที่อยู่อาศัยในประเทศทางตะวันตกซึ่งมักมีอากาศหนาวแต่ต้องเผชิญกับสภาพอากาศที่ร้อนที่ไม่คุ้นเคย เคยมีรายงานเหตุการณ์ใหญ่ที่มหานครชิคาโก สหรัฐอเมริกาเกี่ยวกับการมีผู้ป่วยจากความร้อนอย่างรุนแรงจนเสียชีวิตมากกว่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คนภายในเวลา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มีเหตุเนื่องมาจากอากาศร้อนจัดอย่างรวดเร็วจนอุณหภูมิสูงถึง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ยังมีรายงานถึงผู้ป่วยอีกหลายพันคนซึ่งป่วยหนักอยู่ตามโรงพยาบาลต่างๆ กระจายไปทั่วมหานครแห่งนี้ นอกจากนี้การเจ็บป่วยจากความร้อนยังมีความสำคัญต่อการทหารเป็นอย่างยิ่งดังเห็นได้จากประเทศตะวันตก เช่น สหรัฐอเมริกา อังกฤษ 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ออสเตรเลียที่อยู่ในซีกโลกใต้</w:t>
      </w:r>
      <w:r>
        <w:rPr>
          <w:rFonts w:cs="Angsana New" w:ascii="Angsana New" w:hAnsi="Angsana New"/>
          <w:sz w:val="32"/>
          <w:szCs w:val="32"/>
          <w:vertAlign w:val="superscript"/>
        </w:rPr>
        <w:t>2, 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เหล่านี้ส่งกำลังทหารไปปฏิบัติงานในเขตร้อนของโลกและพบรายงานการเจ็บป่วยจากการฝึกหรือปฏิบัติงานทางทหารในขณะที่มีอากาศร้อนจัดอยู่เสมอ ดังนั้นจึงมีการศึกษารวบรวมองค์ความรู้เกี่ยวกับการเจ็บป่วยจากการอยู่อาศัยหรือการออกกำลังในที่มีอากาศร้อนอย่างลึกซึ้งซึ่งทราบกันมานานแล้วในประเทศต่างๆ เหล่านี้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ระเทศไทยกลับพบว่ามีการศึกษารวบรวมความรู้เกี่ยวกับการเจ็บป่วยจากความร้อนอยู่น้อยมาก ทั้งนี้อาจเนื่องจากในอดีตพบอุบัติการณ์การเจ็บป่วยที่ต่ำมากเนื่องจากประชากรในประเทศดำรงชีวิตด้วยอ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พกสิกรรมเป็นส่วนใหญ่ ประชาชนจึงมีความคุ้นเคยกับการออกกำลังกายและปรับตัวกับอากาศร้อนได้เป็นอย่างดี อย่างไรก็ตามในทหารพบว่าทหารที่เข้ารับการฝึกเบื้องต้นมักมีอาการบวมไม่ทราบสาเหตุอยู่เป็น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นมากซึ่งอาจเกิดจากการเจ็บป่วยอันเกิดจากการออกกำลังในความร้อนด้วย</w:t>
      </w:r>
      <w:r>
        <w:rPr>
          <w:rFonts w:cs="Angsana New" w:ascii="Angsana New" w:hAnsi="Angsana New"/>
          <w:sz w:val="32"/>
          <w:szCs w:val="32"/>
          <w:vertAlign w:val="superscript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การเจ็บป่วยที่รุนแรงจนเสียชีวิตในประเทศไทยพบมีรายงานประปรายในนักกีฬาวิ่งมาราธอน จนกระทั่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  <w:r>
        <w:rPr>
          <w:rFonts w:ascii="Angsana New" w:hAnsi="Angsana New"/>
          <w:sz w:val="32"/>
          <w:sz w:val="32"/>
          <w:szCs w:val="32"/>
        </w:rPr>
        <w:t>ก็เริ่มพบว่ามีทหารกองประจำการฝึกที่เข้ารับการฝึกเบื้องต้นจำนวนหลายนายมีอาการป่วยหนัก มีไข้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อาการทางสมองอย่างรุนแรงจนหมดสติ ร่วมกับมีการทำงานล้มเหลวของระบบการไหลเวียนโลหิต ระบบหายใจ ระบบทางเดินอาหาร เลือดไม่แข็งตัวร่วมกับเกร็ดเลือดลดต่ำลงอย่างรวดเร็ว มีภาวะไตวายเฉียบพลัน และเสียชีวิตในที่สุด ซึ่งในเวลาต่อมาได้รับการยืนยันจากพยาธิแพทย์ว่าเกิดจากโรคลมร้อน </w:t>
      </w:r>
      <w:r>
        <w:rPr>
          <w:rFonts w:cs="Angsana New" w:ascii="Angsana New" w:hAnsi="Angsana New"/>
          <w:sz w:val="32"/>
          <w:szCs w:val="32"/>
        </w:rPr>
        <w:t>(Exertional heat stroke)</w:t>
      </w:r>
      <w:r>
        <w:rPr>
          <w:rFonts w:cs="Angsana New" w:ascii="Angsana New" w:hAnsi="Angsana New"/>
          <w:sz w:val="32"/>
          <w:szCs w:val="32"/>
          <w:vertAlign w:val="superscript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ติดตามข้อมูลทางระบาดวิทยาพบว่าตั้งแต่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มีรายงานการเจ็บป่วยอย่างรุนแรงในทหารที่เข้ารับการฝึกเบื้องต้นจากทั่วประเทศไม่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รายต่อปี ในจำนวนนี้ส่วนใหญ่พบในทหารที่เข้ารับการฝึกในผลั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ึ่งเป็นการฝึกที่เริ่มตั้งแต่ต้นเดือนพฤษภาคมของทุกปี และมักเป็นกับทหารที่อยู่ในหน่วยงานในภาคกลางเป็นส่วนใหญ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การเกิดการเจ็บป่วยจากความร้อ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อกกำลังในความร้อนทำให้ร่างกายเกิดภาวะเครียดและมีการปรับสภาพร่างกายให้ชินและอยู่รอดในการดำเนินกิจกรรมในสภาพอากาศอันต่างไปจากปกตินี้ ผลที่ตามมาพบว่าร่างกายมีภาวะขาดน้ำ อ่อนเพลีย อุณหภูมิในร่างกายสูงขึ้น อุณหภูมิของอากาศจึงเป็นปัจจัยสำคัญที่ทำให้เกิดการเจ็บป่วย นอกจากความร้อนที่ได้รับจากอากาศ อุณหภูมิร่างกายที่เพิ่มขึ้นยังเป็นผลมาจากความร้อนที่ถูกสร้างขึ้นในร่างกายระหว่างมีการออกกำลัง โดยปกติร่างกายมีกลไกระบายความร้อนโดยระบบไหลเวียนโลหิตนำความร้อนมาระบายออกทางผิวหนังด้วยวิธีแผ่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Heat radiation) </w:t>
      </w:r>
      <w:r>
        <w:rPr>
          <w:rFonts w:ascii="Angsana New" w:hAnsi="Angsana New"/>
          <w:sz w:val="32"/>
          <w:sz w:val="32"/>
          <w:szCs w:val="32"/>
        </w:rPr>
        <w:t>หรือระบายสู่อากาศที่พัดผ่านให้พาความร้อนออก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vection transport)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การสร้างและการระเหยของเหงื่อก็เป็นวิธีระบายความร้อนที่สะสมในร่างกายออกไปอย่างมีประสิทธิภาพที่สุด การระบายความร้อนทุกวิธีจะได้ผลหรือไม่จึงเกี่ยวข้องกับความชื้นในอากาศ ความเร็วลม เสื้อผ้าที่สวมใส่ และความสมบูรณ์ของระบบไหลเวียนของโลหิต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ับตัวในระย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สัปดาห์แรกพบว่ามีการขยายตัวของเส้นเลือดบริเวณผิวหนังและมีอัตราการเต้นของหัวใจที่สูงขึ้นเพื่อเพิ่มของอัตราการไหลเวียนของโลหิตจากส่วนกลางของร่างกายไปยังผิวหนัง หากร่างกายได้รับน้ำและเกลือแร่ชดเชยอย่างเหมาะสมก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ช่วยให้มีการสร้างเหงื่อที่เพียงพอและสามารถช่วยดึงพลังงานความร้อนออกจากร่างกายอย่างมีประสิทธิภาพ อันตรายรุนแรงจากความร้อนอาจเกิดจากการอยู่ในที่มีอากาศร้อนจัดที่เรียกว่า </w:t>
      </w:r>
      <w:r>
        <w:rPr>
          <w:rFonts w:cs="Angsana New" w:ascii="Angsana New" w:hAnsi="Angsana New"/>
          <w:sz w:val="32"/>
          <w:szCs w:val="32"/>
        </w:rPr>
        <w:t xml:space="preserve">Classical heat stroke </w:t>
      </w:r>
      <w:r>
        <w:rPr>
          <w:rFonts w:ascii="Angsana New" w:hAnsi="Angsana New"/>
          <w:sz w:val="32"/>
          <w:sz w:val="32"/>
          <w:szCs w:val="32"/>
        </w:rPr>
        <w:t xml:space="preserve">พบในผู้สูงอายุและผู้มีความผิดปกติของระบบไหลเวียนของโลหิตอยู่ก่อน หรือมีความผิดปกติในการสร้างเหงื่อ เช่น </w:t>
      </w:r>
      <w:r>
        <w:rPr>
          <w:rFonts w:cs="Angsana New" w:ascii="Angsana New" w:hAnsi="Angsana New"/>
          <w:sz w:val="32"/>
          <w:szCs w:val="32"/>
        </w:rPr>
        <w:t xml:space="preserve">Ectodermal dysplasia </w:t>
      </w:r>
      <w:r>
        <w:rPr>
          <w:rFonts w:ascii="Angsana New" w:hAnsi="Angsana New"/>
          <w:sz w:val="32"/>
          <w:sz w:val="32"/>
          <w:szCs w:val="32"/>
        </w:rPr>
        <w:t>ส่วนผู้ที่มีการเจ็บป่วยอันเกิดจากการออกกำลังกายอย่างหนักเรียก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xertional heat stroke </w:t>
      </w:r>
      <w:r>
        <w:rPr>
          <w:rFonts w:ascii="Angsana New" w:hAnsi="Angsana New"/>
          <w:sz w:val="32"/>
          <w:sz w:val="32"/>
          <w:szCs w:val="32"/>
        </w:rPr>
        <w:t xml:space="preserve">ซึ่งพบได้ในผู้ที่แข็งแรงสมบูรณ์มาก่อน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 xml:space="preserve">Exertional heat stroke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จ็บป่วยที่พบได้ไม่น้อยในทหารไทย ดังนั้นจะกล่าวถึง </w:t>
      </w:r>
      <w:r>
        <w:rPr>
          <w:rFonts w:cs="Angsana New" w:ascii="Angsana New" w:hAnsi="Angsana New"/>
          <w:sz w:val="32"/>
          <w:szCs w:val="32"/>
        </w:rPr>
        <w:t xml:space="preserve">Exertional heat stroke </w:t>
      </w:r>
      <w:r>
        <w:rPr>
          <w:rFonts w:ascii="Angsana New" w:hAnsi="Angsana New"/>
          <w:sz w:val="32"/>
          <w:sz w:val="32"/>
          <w:szCs w:val="32"/>
        </w:rPr>
        <w:t>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ที่ผิดปกติและประเภทของการเจ็บป่วยจากความร้อน</w:t>
      </w:r>
    </w:p>
    <w:p>
      <w:pPr>
        <w:pStyle w:val="TextBody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ขับเหงื่อออกจากร่างกายที่เกิดขึ้นมากโดยไม่มีการรับน้ำและเกลือแร่ชดเชยในปริมาณที่เหมาะสมเป็นเวลานานทำให้ร่างกายสูญเสียน้ำและเกลือ</w:t>
      </w:r>
      <w:r>
        <w:rPr>
          <w:rFonts w:ascii="Angsana New" w:hAnsi="Angsana New" w:cs="Angsana New"/>
        </w:rPr>
        <w:t>แร่</w:t>
      </w:r>
      <w:r>
        <w:rPr>
          <w:rFonts w:ascii="Angsana New" w:hAnsi="Angsana New" w:cs="Angsana New"/>
        </w:rPr>
        <w:t>ในระดับที่รุนแร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ำให้เกิดกลุ่มอาการของภาวะขาดน้ำ </w:t>
      </w:r>
      <w:r>
        <w:rPr>
          <w:rFonts w:cs="Angsana New" w:ascii="Angsana New" w:hAnsi="Angsana New"/>
        </w:rPr>
        <w:t xml:space="preserve">(Dehydration) </w:t>
      </w:r>
      <w:r>
        <w:rPr>
          <w:rFonts w:ascii="Angsana New" w:hAnsi="Angsana New" w:cs="Angsana New"/>
        </w:rPr>
        <w:t>มีผลทำให้เกิดอาการผิดปกติได้หลายประการได้แก่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อ่อนเพลียจากความร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eat exhaustion) </w:t>
      </w:r>
      <w:r>
        <w:rPr>
          <w:rFonts w:ascii="Angsana New" w:hAnsi="Angsana New"/>
          <w:sz w:val="32"/>
          <w:sz w:val="32"/>
          <w:szCs w:val="32"/>
        </w:rPr>
        <w:t xml:space="preserve">มีอาการกระหายน้ำจัด อ่อนเพลีย มึนงง 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ตะคริวจากความร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eat cramps) </w:t>
      </w:r>
      <w:r>
        <w:rPr>
          <w:rFonts w:ascii="Angsana New" w:hAnsi="Angsana New"/>
          <w:sz w:val="32"/>
          <w:sz w:val="32"/>
          <w:szCs w:val="32"/>
        </w:rPr>
        <w:t>ผู้ป่วยมักมีอาการหายใจหอบถี่ ทำให้ระดับของคาร์บอนไดออกไซด์ในเลือดต่ำ และเกิดภาวะที่เลือดเป็นด่าง ทำให้เกิดอาการกล้ามเนื้อกระตุก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ลมแด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eat syncope) </w:t>
      </w:r>
      <w:r>
        <w:rPr>
          <w:rFonts w:ascii="Angsana New" w:hAnsi="Angsana New"/>
          <w:sz w:val="32"/>
          <w:sz w:val="32"/>
          <w:szCs w:val="32"/>
        </w:rPr>
        <w:t>เกิดจากการขาดน้ำและเกลือแร่โดยได้รับชดเชยไม่เพียงพอ มีอาการกระหายน้ำ หน้ามืด เป็นลมระหว่างออกกำลังกาย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ลมร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eat stroke) </w:t>
      </w:r>
      <w:r>
        <w:rPr>
          <w:rFonts w:ascii="Angsana New" w:hAnsi="Angsana New"/>
          <w:sz w:val="32"/>
          <w:sz w:val="32"/>
          <w:szCs w:val="32"/>
        </w:rPr>
        <w:t xml:space="preserve">เป็นกลุ่มอาการที่เกิดจากความร้อนที่สะสมและสร้างขึ้นทำให้อุณหภูมิภายในร่างกายสูงขึ้นมาก เมื่อวัดอุณหภูมิทางทวารหนักซึ่งถูกต้องมากกว่าวัดที่ผิวหนังและใต้รักแร้ มีอุณหภูมิสูงกว่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 xml:space="preserve">องศาเซลเซียส แต่ร่างกายไม่สามารถระบายความร้อนออกไปได้ทำให้ปริมาณความร้อนที่สูงมากทำอันตรายต่อระบบประสาทส่วนกลางซึ่งควบคุมการขยายตัวของหลอดเลือด รวมทั้งการกระตุ้นให้ต่อมเหงื่อสร้างเหงื่อ มักพบภาวะไตวายเฉียบพลัน ระบบหายใจล้มเหลว ตับถูกทำลาย กลไกการแข็งตัวของเลือดบกพร่องเนื่องจาก </w:t>
      </w:r>
      <w:r>
        <w:rPr>
          <w:rFonts w:cs="Angsana New" w:ascii="Angsana New" w:hAnsi="Angsana New"/>
          <w:sz w:val="32"/>
          <w:szCs w:val="32"/>
        </w:rPr>
        <w:t xml:space="preserve">Coagulation factor </w:t>
      </w:r>
      <w:r>
        <w:rPr>
          <w:rFonts w:ascii="Angsana New" w:hAnsi="Angsana New"/>
          <w:sz w:val="32"/>
          <w:sz w:val="32"/>
          <w:szCs w:val="32"/>
        </w:rPr>
        <w:t>และเกร็ดเลือดถูกทำลายและส่วนใหญ่ก็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  <w:r>
        <w:rPr>
          <w:rFonts w:ascii="Angsana New" w:hAnsi="Angsana New"/>
          <w:sz w:val="32"/>
          <w:sz w:val="32"/>
          <w:szCs w:val="32"/>
        </w:rPr>
        <w:t>ในที่สุด</w:t>
      </w:r>
      <w:r>
        <w:rPr>
          <w:rFonts w:ascii="Angsana New" w:hAnsi="Angsana New"/>
          <w:sz w:val="32"/>
          <w:sz w:val="32"/>
          <w:szCs w:val="32"/>
        </w:rPr>
        <w:t xml:space="preserve"> ความผิดปกตินี้พบได้ทั่วโลก ดังนั้นโรคลมร้อนจึงเป็นภาวะที่มีความรุนแรง แก้ไขได้ยาก อัตราตายสูง และเป็นภาวะที่ควรได้รับการป้องกันได้เป็นอย่างดี การให้การปฐมพยาบาลเบื้องต้นและนำส่งโรงพยาบาลอย่างรวดเร็วมีความสัมพันธ์ต่อการรอดชีวิตของผู้ป่วย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ัจจัยเสี่ยงต่อการเกิดเจ็บป่วยจากความร้อ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อ้วน ผู้ที่มีภาวะขาดน้ำ ดื่มสุรา อดนอน คนสูงอายุ ผู้มีสุขภาพไม่ดี มีอาการอ่อนเพลียมาก่อนและผู้ที่มีการสะสมความร้อนของร่างกาย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ไข้ เป็นผู้ที่ไม่สามารถทนต่อการออกกำลังในที่ๆ มีอุณหภูมิสูงได้ดีเหมือนคนปกติ การป้องกันการเจ็บป่วยจากความร้อนอาจทำได้โดยจำกัดหรืองดการออกกำลังและเพิ่มความระมัดระวั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ผู้ที่มีปัจจัยเสี่ยง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หารพบว่ามีอุบัติการณ์ของการเจ็บป่วยมากที่สุดในการฝึกเบื้องต้นในห้ว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แรกของเดือนพฤษภาคม พบว่าผู้ที่มีความเสี่ยงสูงมักมีลักษณะดังต่อไปนี้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ที่มีภาวะการติดเชื้อทั้งแบบเฉียบพลันและแบบเรื้อรัง มีไข้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ับการฉีดวัคซีน</w:t>
      </w:r>
      <w:r>
        <w:rPr>
          <w:rFonts w:ascii="Angsana New" w:hAnsi="Angsana New"/>
          <w:sz w:val="32"/>
          <w:sz w:val="32"/>
          <w:szCs w:val="32"/>
        </w:rPr>
        <w:t>ซึ่งทำให้มีอาการ</w:t>
      </w:r>
      <w:r>
        <w:rPr>
          <w:rFonts w:ascii="Angsana New" w:hAnsi="Angsana New"/>
          <w:sz w:val="32"/>
          <w:sz w:val="32"/>
          <w:szCs w:val="32"/>
        </w:rPr>
        <w:t>ปวด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มีไข้ มีโรคของหัวใจและหลอดเลือดอยู่ก่อนท้องเดิน โรคผิวหนังที่ขัดขวางต่อการหลั่งของเหงื่อ ดื่มสุราก่อนทำการฝึก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มีภาวะขาดน้ำ อดนอน อ้วน รับประทานยาที่ขัดขวางต่อการหลั่งเหงื่อ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ยาแก้ไข้หวัด ยากล่อมประสาท ยาแก้ท้องเสีย ผู้ที่มีสมรรถภาพร่างกายไม่สมบูรณ์ ผู้ที่สวมใส่เสื้อผ้าที่หนาซึ่งขัดขวางการระเหยของเหงื่อ ผู้ที่รับการฝึกบนพื้นซิเมนต์</w:t>
      </w:r>
    </w:p>
    <w:p>
      <w:pPr>
        <w:pStyle w:val="Style1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้องกันการเจ็บป่วยอันเกิดจากการออกกำลังในความร้อน</w:t>
      </w:r>
    </w:p>
    <w:p>
      <w:pPr>
        <w:pStyle w:val="Style13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ไม่คุ้นกับอากาศร้อน </w:t>
      </w:r>
      <w:r>
        <w:rPr>
          <w:rFonts w:cs="Angsana New" w:ascii="Angsana New" w:hAnsi="Angsana New"/>
          <w:sz w:val="32"/>
          <w:szCs w:val="32"/>
        </w:rPr>
        <w:t xml:space="preserve">(Heat unacclimatiz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ต้องออกกำลังอย่างต่อเนื่องในอากาศร้อนเป็นผู้มีความเสี่ยงต่อการเจ็บป่วยโดยเฉพาะในระย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แรก หลังจากนั้นสภาพร่างกายก็มีการปรับตัวทางสรีระและสามารถทนต่อการออกกำลังในความร้อนได้ดีขึ้น </w:t>
      </w:r>
      <w:r>
        <w:rPr>
          <w:rFonts w:cs="Angsana New" w:ascii="Angsana New" w:hAnsi="Angsana New"/>
          <w:sz w:val="32"/>
          <w:szCs w:val="32"/>
        </w:rPr>
        <w:t xml:space="preserve">(Heat acclimatization) </w:t>
      </w:r>
      <w:r>
        <w:rPr>
          <w:rFonts w:ascii="Angsana New" w:hAnsi="Angsana New" w:cs="Angsana New"/>
          <w:sz w:val="32"/>
          <w:sz w:val="32"/>
          <w:szCs w:val="32"/>
        </w:rPr>
        <w:t>อันตรายจากการเจ็บป่วยอาจลดลงได้มากถ้าค่อยๆ เพิ่มระยะเวลาการออกกำลังในความร้อนทีละน้อย ร่วมกับการจัดให้ดื่มน้ำ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กลือแร่ในปริมาณที่เหมาะสม โดยทั่วไปสภาพการปรับตัวชินกับความร้อนนี้ยังคงอยู่ตราบเท่าที่ผู้นั้นมีการออกกำลังในความร้อนเป็นระยะๆ อย่างสม่ำเสมอ และหากอากาศร้อนจัดความรุนแรงจากการเจ็บป่วยจากความร้อนก็อาจลดลงได้เมื่อมีการลดระดับการออกกำลังกาย รวมทั้งลดระยะเวลาที่ต้องออกกำลังในความร้อนนั้น ร่วมกับกำหนดเวลาให้ผู้ออกกำลังได้พักอย่างเพียงพอ</w:t>
      </w:r>
    </w:p>
    <w:p>
      <w:pPr>
        <w:pStyle w:val="Style13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สภาพร่างกายให้ชินกับการออกกำลังกายในความร้อน</w:t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ตามหลักสากลมีการกำหนดตารางการออกกำลังสำหรับผู้ที่มิได้คุ้นกับความร้อนมาก่อนตามที่แสดงในตารางที่ </w:t>
      </w:r>
      <w:r>
        <w:rPr>
          <w:rFonts w:cs="Angsana New" w:ascii="Angsana New" w:hAnsi="Angsana New"/>
          <w:sz w:val="32"/>
          <w:szCs w:val="32"/>
        </w:rPr>
        <w:t xml:space="preserve">11.1 </w:t>
      </w:r>
    </w:p>
    <w:p>
      <w:pPr>
        <w:pStyle w:val="Style13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ัดการฝึกหรือออกกำลังเพื่อเตรียมสภาพร่างกายให้ชินกับการออกกำลังกายในความร้อน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ของการฝึกหรือออกกำ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เ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่วงบ่าย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20"/>
          <w:tab w:val="left" w:pos="1704" w:leader="none"/>
          <w:tab w:val="left" w:pos="3408" w:leader="none"/>
          <w:tab w:val="left" w:pos="5112" w:leader="none"/>
          <w:tab w:val="left" w:pos="6816" w:leader="none"/>
          <w:tab w:val="left" w:pos="8520" w:leader="none"/>
        </w:tabs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3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ื่มน้ำ</w:t>
      </w:r>
    </w:p>
    <w:p>
      <w:pPr>
        <w:pStyle w:val="Style13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มาณน้ำที่สูญเสียไปกับเหงื่อในผู้ที่ออกกำลังกายอย่างหนักอาจสูงถึ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ลิตรต่อชั่วโมง ถ้าไม่ได้รับน้ำและเกลือแร่ทดแทนอย่างเพียงพอก็อาจทำให้อุณหภูมิของร่างกายและอัตราการเต้นของหัวใจสูงขึ้นอย่างรวดเร็ว ความสามารถในการปฏิบัติงานและสติปัญญาก็อาจลดต่ำลง มีอาการอ่อนเพลีย ดังนั้นผู้ที่ปฏิบัติงานหรือออกกำลังในความร้อนควรได้รับน้ำและเกลือแร่ทดแทนโด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ื่มน้ำบ่อยๆ ตลอดเวลาที่ปฏิบัติงานหรือออกกำลังในความร้อน</w:t>
      </w:r>
    </w:p>
    <w:p>
      <w:pPr>
        <w:pStyle w:val="Style13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ู้สึกกระหายน้ำมิได้เป็นสัญญานบอกการขาดน้ำที่ดีพอ เนื่องจากความรู้สึกหิวน้ำเกิดขึ้นในกรณีที่มีการขาดน้ำในระดับที่ค่อนข้างรุนแรงแล้ว เมื่อเริ่มมีอาการกระหายน้ำผู้ใหญ่ปกติมีการขาดน้ำเป็นปริมาณ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อดีตครูฝึกทหารทั่วไปเชื่อว่าสามารถฝึกคนให้ลดปริมาณน้ำดื่มแล้วอยู่รอด และทหารจะมีความอดทนต่อสภาพความยากลำบากเมื่อออกรบ ข้อความเชื่อนี้ไม่เหมาะสมหากนำมาเป็นหลักการสำหรับการฝึกทหารที่เริ่มรับเข้ามาใหม่ซึ่งยังมิได้มีความสามารถในการปรับตัวกับการออกกำลังในอากาศร้อนได้ ในการฝึกการจำกัดน้ำดื่มจะได้ผลดีและมีอันตรายเกิดขึ้นน้อยในกรณีที่ผู้รับการฝึกมีการปรับตัวคุ้นกับความร้อนอยู่ก่อนแล้วเนื่องจากร่างกายมีการสร้างเหงื่อได้อย่างมีประสิทธิภาพแล้ว และมีการสะสมของน้ำและเกลือแร่อย่างพอเพียงมาก่อน นอกจากนั้นการฝึกดังกล่าวก็อาจเป็นอันตรายได้หากมิได้มีการจำกัดระดับของการออกกำลังและมิได้มีการจำกัดระยะเวลาออกกำลังอย่างเหมาะสม</w:t>
      </w:r>
    </w:p>
    <w:p>
      <w:pPr>
        <w:pStyle w:val="Style13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ร่างกาย</w:t>
      </w:r>
      <w:r>
        <w:rPr>
          <w:rFonts w:ascii="Angsana New" w:hAnsi="Angsana New" w:cs="Angsana New"/>
          <w:sz w:val="32"/>
          <w:sz w:val="32"/>
          <w:szCs w:val="32"/>
        </w:rPr>
        <w:t>คุ้นกับความร้อน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วะนี้จะยังคงอยู่แม้ผู้ถูกฝึกจะงดออกกำลังในความร้อนแล้วเป็นเวล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หากงดออกกำลังกายในความร้อนนานกว่านี้ความสามารถอันเกิดจากสภาวะชินกับความร้อนก็จะค่อยๆ ลดลงและกลายเป็นผู้ไม่ชินความร้อนอีกเมื่องดออกกำลังในความร้อนนานเป็นเวล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Style13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3"/>
        <w:ind w:firstLine="56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นิจฉัยความผิดปกติที่อาจเกิดจากการออกกำลังกายในอากาศร้อ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ควบคุมการฝึกหรือเพื่อนทหารที่อยู่ใกล้ชิดกับผู้ที่ป่วยเป็นผู้ที่สำคัญที่สุดที่จะช่วยชีวิตทหารที่กำลังมีอาการเจ็บป่วยอย่างรุนแรงจากการฝึก หากแยกผู้ที่กำลังป่วยออกมาได้อย่างรวดเร็วและให้การปฐมพยาบาลเบื้องต้นได้อย่างถูกต้อง การเจ็บป่วยก็ฟื้นกลับมาเป็นปกติได้อย่างรวดเร็ว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อาการแสดงสำคัญที่บ่งชี้ถึงการเริ่มมีการเจ็บป่วยอย่างรุนแรงจากความร้อนในขั้นต้นที่อาจสังเกตุได้คือ สับส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ตอบคำถามง่ายๆ เกี่ยวกับบุคคล สถานที่ เวลาได้อย่างเหมาะสมและถูกต้องภายใน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นอกคำสั่งหรือฝ่าฝืนคำสั่ง ฟังคำสั่งง่ายๆ แล้วไม่เข้าใจ ชัก หมดสติ ตัวเขียว ริมฝีปากเขียวคล้ำ มีเลือดออกทางจมูกหรือเหงือก จุกแน่นหน้าอก มีอาการปวดท้อง อาเจียน เป็นตะคริว ปัสสาวะราด หรืออุจจาระรา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สังเกตุอาการเหล่านี้ในขั้นต้นแล้วผู้ป่วยควรได้รับการตรวจยืนยันจากเจ้าหน้าที่เหล่าแพทย์ที่ประจำอยู่ในสนามฝึก หากผู้ป่วยมีอาการแสดงดังต่อไปนี้คือ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อุณหภูมิร่างกายสูงเกิ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38.5 </w:t>
      </w:r>
      <w:r>
        <w:rPr>
          <w:rFonts w:ascii="Angsana New" w:hAnsi="Angsana New"/>
          <w:sz w:val="32"/>
          <w:sz w:val="32"/>
          <w:szCs w:val="32"/>
          <w:u w:val="single"/>
        </w:rPr>
        <w:t>องศา เซลเซียส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ชีพจรเต้นไม่สม่ำเสมอ หรือเต้นเร็ว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140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ครั้งต่อนาที ความดันโลหิตผิดปกติ วัดได้ต่ำ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100/60 </w:t>
      </w:r>
      <w:r>
        <w:rPr>
          <w:rFonts w:ascii="Angsana New" w:hAnsi="Angsana New"/>
          <w:sz w:val="32"/>
          <w:sz w:val="32"/>
          <w:szCs w:val="32"/>
          <w:u w:val="single"/>
        </w:rPr>
        <w:t>มม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อท หรือสูง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160/100 </w:t>
      </w:r>
      <w:r>
        <w:rPr>
          <w:rFonts w:ascii="Angsana New" w:hAnsi="Angsana New"/>
          <w:sz w:val="32"/>
          <w:sz w:val="32"/>
          <w:szCs w:val="32"/>
          <w:u w:val="single"/>
        </w:rPr>
        <w:t>มม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รอท หายใจเร็ว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40 </w:t>
      </w:r>
      <w:r>
        <w:rPr>
          <w:rFonts w:ascii="Angsana New" w:hAnsi="Angsana New"/>
          <w:sz w:val="32"/>
          <w:sz w:val="32"/>
          <w:szCs w:val="32"/>
          <w:u w:val="single"/>
        </w:rPr>
        <w:t>ครั้งต่อนาที</w:t>
      </w:r>
      <w:r>
        <w:rPr>
          <w:rFonts w:ascii="Angsana New" w:hAnsi="Angsana New"/>
          <w:sz w:val="32"/>
          <w:sz w:val="32"/>
          <w:szCs w:val="32"/>
        </w:rPr>
        <w:t xml:space="preserve"> หรือมีภาวะหายใจลำบาก สังเกตพบรูจมูกบานเข้าออกชัดเจนระหว่างหายใจ ลูกกระเดือกเลื่อนขึ้นลงตามจังหวะการหายใจชัดเจน กระดูกไหปลาร้าโยกขึ้นลงตามจังหวะการหายใจอย่างชัดเจน ผิวหนังแห้ง แม้มีเหงื่อแต่เมื่อเ</w:t>
      </w:r>
      <w:r>
        <w:rPr>
          <w:rFonts w:ascii="Angsana New" w:hAnsi="Angsana New"/>
          <w:sz w:val="32"/>
          <w:sz w:val="32"/>
          <w:szCs w:val="32"/>
        </w:rPr>
        <w:t>ช็</w:t>
      </w:r>
      <w:r>
        <w:rPr>
          <w:rFonts w:ascii="Angsana New" w:hAnsi="Angsana New"/>
          <w:sz w:val="32"/>
          <w:sz w:val="32"/>
          <w:szCs w:val="32"/>
        </w:rPr>
        <w:t>ดตัวแห้งแล้วก็ไม่มีเหงื่อออกมาอีกทั้งที่ยังดูเหนื่อยหรือมีไข้สูง</w:t>
      </w:r>
    </w:p>
    <w:p>
      <w:pPr>
        <w:pStyle w:val="Normal"/>
        <w:ind w:left="30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นิจฉัยภาวะการเจ็บป่วยจากความร้อนอย่างรุนแรงหรือโรคลมร้อน </w:t>
      </w:r>
      <w:r>
        <w:rPr>
          <w:rFonts w:cs="Angsana New" w:ascii="Angsana New" w:hAnsi="Angsana New"/>
          <w:b/>
          <w:bCs/>
          <w:sz w:val="32"/>
          <w:szCs w:val="32"/>
        </w:rPr>
        <w:t>(Heat stroke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ศัยการตรวจพบทางคลินิค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ดังนี้คือ ผู้ป่วยมีไข้วัดอุณหภูมิร่างกายโดยอมปรอท หรือวัดทางทวารหนักได้สูงถึง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C </w:t>
      </w:r>
      <w:r>
        <w:rPr>
          <w:rFonts w:ascii="Angsana New" w:hAnsi="Angsana New"/>
          <w:sz w:val="32"/>
          <w:sz w:val="32"/>
          <w:szCs w:val="32"/>
        </w:rPr>
        <w:t>หรือมากกว่า มีการเปลี่ยนแปลงการรู้สติอย่างชัดเจน และผิวหนังแห้ง ไม่มีเหงื่อแม้ว่าร่างกายจะกำลังมีไข้สูง ทั้งนี้แพทย์ผู้รักษาต้องระมัดระวังในการแยกภาวะติดเชื้อหรือมีการอักเสบที่รุนแรงอื่นๆ ออกไปก่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ฐมพยาบาลเบื้องต้น</w:t>
      </w:r>
    </w:p>
    <w:p>
      <w:pPr>
        <w:pStyle w:val="TextBody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ผู้ป่วยมีอาการไม่รุนแรง รู้สติพอสมควร และยังมีความดันโลหิต </w:t>
      </w:r>
      <w:r>
        <w:rPr>
          <w:rFonts w:cs="Angsana New" w:ascii="Angsana New" w:hAnsi="Angsana New"/>
        </w:rPr>
        <w:t xml:space="preserve">systolic </w:t>
      </w:r>
      <w:r>
        <w:rPr>
          <w:rFonts w:ascii="Angsana New" w:hAnsi="Angsana New" w:cs="Angsana New"/>
        </w:rPr>
        <w:t xml:space="preserve">ไม่ต่ำกว่า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ปรอท  ควรให้ผู้ป่วยได้รับการลดไข้ด้วยวิธีพ่นละอองน้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ช้เครื่องฉีดละอองน้ำแบบเดียวกับที่ใช้รีดผ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รือพรมน้ำให้ทั่วตัว แล้วใช้พัดลมพัดหรือมีผู้ช่วยเหลือใช้เสื้อผ้าแทนพัด กระพือให้มีลมพัดผ่านตัวผู้ป่วยเพื่อให้ละอองน้ำหรือหยดน้ำที่ผิวของผู้ป่วยระเหย ซึ่งเป็นวิธีช่วยดูดซับความร้อนออกจากร่างกายผู้ป่วยได้ดีที่สุด การใช้น้ำหรือแอลกอฮอล์ราดตัวของผู้ป่วยมีผลต่อการลดไข้ของผู้ป่วยได้น้อยกว่า ระหว่างที่กำลังช่วยลดความร้อนของผู้ป่วยก็ดำเนินการส่งต่อผู้ป่วยไปยังโรงพยาบาลที่อยู่ใกล้ที่สุดเพื่อให้การช่วยเหลือต่อไป</w:t>
      </w:r>
    </w:p>
    <w:p>
      <w:pPr>
        <w:pStyle w:val="32"/>
        <w:ind w:left="28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ป่วยที่มีการเจ็บป่วยจากความร้อนอย่างรุนแรงมักมีการเปลี่ยนแปลงการรู้สติซึ่งอาจทำให้มีผลต่อเนื่องมาที่ระบบหายใจ เช่น ปัญหาการอุดกั้นทางเดินหายใจจากลิ้นตกขวาง มีเสมหะหรือสิ่งแปลกปลอมอื่นๆ ตกเข้าสู่หลอดลม ทำให้ผู้ป่วยเสียชีวิตได้อย่างรวดเร็ว ฉะนั้นหากผู้ป่วยไม่รู้สึกตัวควรจัดท่านอนให้เป็นตะแคงกึ่งคว่ำ หันหน้าออกด้านข้าง </w:t>
      </w:r>
      <w:r>
        <w:rPr>
          <w:rFonts w:cs="Angsana New" w:ascii="Angsana New" w:hAnsi="Angsana New"/>
          <w:sz w:val="32"/>
          <w:szCs w:val="32"/>
        </w:rPr>
        <w:t xml:space="preserve">(Semiprone posi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ให้สามารถหายใจได้โดยลิ้นไม่อุดหลอดลม หากมีฟันปลอมหรือวัตถุแปลกปลอมในช่องปาก ผู้ปฐมพยาบาลต้องล้วงออกให้หมด ถ้าผู้ป่วยหายใจได้ควรให้ดมออกซิเจน หากพบว่าผู้ป่วยไม่หายใจแต่ชีพจรยังเต้นอยู่ก็ต้องเริ่มการช่วยการหายใจโดยวิธีปากเป่า </w:t>
      </w:r>
      <w:r>
        <w:rPr>
          <w:rFonts w:cs="Angsana New" w:ascii="Angsana New" w:hAnsi="Angsana New"/>
          <w:sz w:val="32"/>
          <w:szCs w:val="32"/>
        </w:rPr>
        <w:t xml:space="preserve">(mouth to mouth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ช้ </w:t>
      </w:r>
      <w:r>
        <w:rPr>
          <w:rFonts w:cs="Angsana New" w:ascii="Angsana New" w:hAnsi="Angsana New"/>
          <w:sz w:val="32"/>
          <w:szCs w:val="32"/>
        </w:rPr>
        <w:t xml:space="preserve">ambu bag with mask </w:t>
      </w:r>
      <w:r>
        <w:rPr>
          <w:rFonts w:ascii="Angsana New" w:hAnsi="Angsana New" w:cs="Angsana New"/>
          <w:sz w:val="32"/>
          <w:sz w:val="32"/>
          <w:szCs w:val="32"/>
        </w:rPr>
        <w:t>แล้วใส่ท่อช่วยหายใจโดยแพทย์หรือผู้ที่ได้รับการฝึกฝนอย่างดีมาก่อน</w:t>
      </w:r>
    </w:p>
    <w:p>
      <w:pPr>
        <w:pStyle w:val="32"/>
        <w:ind w:left="283"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ดูแลการหายใจของผู้ป่วยได้ดีแล้วผู้ปฐมพยาบาลควรตรวจชีพจรและแรงดันโลหิต หากพบว่าผู้ป่วยไม่มีชีพจรก็ต้องเริ่มขบวนการ </w:t>
      </w:r>
      <w:r>
        <w:rPr>
          <w:rFonts w:cs="Angsana New" w:ascii="Angsana New" w:hAnsi="Angsana New"/>
          <w:sz w:val="32"/>
          <w:szCs w:val="32"/>
        </w:rPr>
        <w:t xml:space="preserve">Cardiopulmonary resuscit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และร้องขอการช่วยเหลือเพิ่มเติมจากหน่วยแพทย์ที่อยู่ใกล้ที่สุด แทงหลอดเลือดดำเพื่อให้ยาที่จำเป็นและให้สารน้ำทดแทน ทั้งนี้เนื่องจากผู้ป่วยทุกรายมักมีปัญหาการขาดน้ำอย่างรุนแรงและต้องการสารน้ำทดแทนในระยะแรกด้วยปริมาณไม่ต่ำกว่า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่อชั่วโมง</w:t>
      </w:r>
    </w:p>
    <w:p>
      <w:pPr>
        <w:pStyle w:val="32"/>
        <w:ind w:left="283" w:firstLine="567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การประเมินและดูแลระบบการไหลเวียนของโลหิตจนแน่ใจว่าพอเพียง ผู้ให้การช่วยเหลือควรช่วยลดอุณหภูมิร่างกายของผู้ป่วยตามวิธีที่ได้กล่าวมาแล้วขั้นต้น แล้วดำเนินการส่งต่อผู้ป่วยทันทีเมื่อพร้อม</w:t>
      </w:r>
    </w:p>
    <w:p>
      <w:pPr>
        <w:pStyle w:val="Normal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ปฐมพยาบาลเบื้องต้น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ดูแลทางเดินหายใจ </w:t>
      </w:r>
      <w:r>
        <w:rPr>
          <w:rFonts w:cs="Angsana New" w:ascii="Angsana New" w:hAnsi="Angsana New"/>
          <w:sz w:val="32"/>
          <w:szCs w:val="32"/>
        </w:rPr>
        <w:t xml:space="preserve">(Airway, A) </w:t>
      </w:r>
      <w:r>
        <w:rPr>
          <w:rFonts w:ascii="Angsana New" w:hAnsi="Angsana New"/>
          <w:sz w:val="32"/>
          <w:sz w:val="32"/>
          <w:szCs w:val="32"/>
        </w:rPr>
        <w:t xml:space="preserve">การหายใจ </w:t>
      </w:r>
      <w:r>
        <w:rPr>
          <w:rFonts w:cs="Angsana New" w:ascii="Angsana New" w:hAnsi="Angsana New"/>
          <w:sz w:val="32"/>
          <w:szCs w:val="32"/>
        </w:rPr>
        <w:t xml:space="preserve">(Breathing, B) </w:t>
      </w:r>
      <w:r>
        <w:rPr>
          <w:rFonts w:ascii="Angsana New" w:hAnsi="Angsana New"/>
          <w:sz w:val="32"/>
          <w:sz w:val="32"/>
          <w:szCs w:val="32"/>
        </w:rPr>
        <w:t xml:space="preserve">ระบบไหลเวียนของโลหิต </w:t>
      </w:r>
      <w:r>
        <w:rPr>
          <w:rFonts w:cs="Angsana New" w:ascii="Angsana New" w:hAnsi="Angsana New"/>
          <w:sz w:val="32"/>
          <w:szCs w:val="32"/>
        </w:rPr>
        <w:t xml:space="preserve">(Circulation, C) </w:t>
      </w:r>
      <w:r>
        <w:rPr>
          <w:rFonts w:ascii="Angsana New" w:hAnsi="Angsana New"/>
          <w:sz w:val="32"/>
          <w:sz w:val="32"/>
          <w:szCs w:val="32"/>
        </w:rPr>
        <w:t xml:space="preserve">ลดไข้ </w:t>
      </w:r>
      <w:r>
        <w:rPr>
          <w:rFonts w:cs="Angsana New" w:ascii="Angsana New" w:hAnsi="Angsana New"/>
          <w:sz w:val="32"/>
          <w:szCs w:val="32"/>
        </w:rPr>
        <w:t xml:space="preserve">(Decrease body temperature, D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ส่งต่อ </w:t>
      </w:r>
      <w:r>
        <w:rPr>
          <w:rFonts w:cs="Angsana New" w:ascii="Angsana New" w:hAnsi="Angsana New"/>
          <w:sz w:val="32"/>
          <w:szCs w:val="32"/>
        </w:rPr>
        <w:t xml:space="preserve">(Evacuation, E) </w:t>
      </w:r>
      <w:r>
        <w:rPr>
          <w:rFonts w:ascii="Angsana New" w:hAnsi="Angsana New"/>
          <w:sz w:val="32"/>
          <w:sz w:val="32"/>
          <w:szCs w:val="32"/>
        </w:rPr>
        <w:t>การให้การปฐมพยาบาลที่ได้ผลดีย่อมเกิดจากความพร้อมของบุคลากรที่ได้รับการฝึกฝนมาเป็นอย่างดี และมีการเตรียมสิ่งอุปกรณ์ทางการแพทย์ทุกอย่างที่จำเป็นสำหรับการปฐมพยาบาลไว้ จึงเป็นหน้าที่ของผู้บังคับหน่วยทหารและผู้ปฏิบัติงานทางการแพทย์ที่ควรหมั่นตรวจสอบให้มีการเตรียมความพร้อมดังกล่าว ทั้งนี้เพื่อให้อัตราการเจ็บป่วยและสูญเสียชีวิตของทหารเกิดขึ้นน้อย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การเจ็บป่วยจากการออกกำลังในความร้อนของทห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การให้การป้องกันที่สำคัญประกอบไปด้วยสิ่งต่างๆ 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มีนโยบายและแนวทางการปฏิบัติเกี่ยวกับความปลอดภัยจากความร้อนในห้วงการฝึกหรือการปฎิบัติการทางทหารที่ชัดเจน ตลอดจนมีการกำกับดูแลและประเมินผลอย่างเข้มงวด โดยเฉพาะในห้วงฤดูกาล และท้องถิ่นที่มีความเสี่ยงสูง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วางแนวทางการป้องกัน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1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วังและแจ้งเตือนสภาพอากาศร้อนที่อาจมีอันตรายจากการฝึกแก่หน่วยฝึกหรือหน่วยทหารที่กำลังออกปฏิบัติ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ตรียมสภาพร่างกายทหารให้ปรับตัวอย่างปลอดภัยจนชินกับการออกกำลังกายหนักในอากาศร้อนก่อนทำการฝึกหรือปฏิบัติการทางทหารในที่มีอากาศร้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เฝ้าระวังและควบคุมระดับความปลอดภัยจากความร้อนระหว่างที่มีการฝึกหนักหรือการปฏิบัติการทางทหารในที่มีอากาศร้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ตรียมพร้อมของเจ้าหน้าที่ทางการแพทย์รวมทั้งมีการเตรียมสิ่งอุปกรณ์ปฐมพยาบาลและช่วยชีวิตที่พร้อมให้การช่วยเหลือผู้ป่วยอย่างมีประสิทธิภาพ ณ บริเวณที่มีการฝึกหรือที่มีการปฏิบัติการทางทหารหรือในบริเวณที่ใกล้เคียงที่สุ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ยงานความปลอดภัยจากการฝึก โดยมีการปรึกษาเมื่อต้องการความช่วยเหลือจากเจ้าหน้าที่แพทย์ในสนามการฝึก มีการส่งต่อที่รวดเร็ว มีประสิทธิภาพ และมีการพัฒนาระบบความปลอดภัยจากการฝึกหรือการปฏิบัติการทางทหารอย่างต่อเนื่องและครอบคลุ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สภาพอากาศที่อาจทำให้เกิดอันตรายจากความร้อนที่เหมาะสมและแม่นยำสามารถทำได้โดยการวัดค่าดัชนีความร้อน </w:t>
      </w:r>
      <w:r>
        <w:rPr>
          <w:rFonts w:cs="Angsana New" w:ascii="Angsana New" w:hAnsi="Angsana New"/>
          <w:sz w:val="32"/>
          <w:szCs w:val="32"/>
        </w:rPr>
        <w:t xml:space="preserve">(Heat stress index) </w:t>
      </w:r>
      <w:r>
        <w:rPr>
          <w:rFonts w:ascii="Angsana New" w:hAnsi="Angsana New"/>
          <w:sz w:val="32"/>
          <w:sz w:val="32"/>
          <w:szCs w:val="32"/>
        </w:rPr>
        <w:t>ซึ่งเป็นวิธี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ากลยอมรับทั่วไปทั้งการทหารและในวงการอาชีวอนามัยในทั่วโลกในปัจจุบ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ัดดัชนีความร้อนวัดโดยเครื่องมือที่สามารถวัดอุณหภูมิอากาศ </w:t>
      </w:r>
      <w:r>
        <w:rPr>
          <w:rFonts w:cs="Angsana New" w:ascii="Angsana New" w:hAnsi="Angsana New"/>
          <w:sz w:val="32"/>
          <w:szCs w:val="32"/>
        </w:rPr>
        <w:t xml:space="preserve">(Dry temperature, DT)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อากาศบนพื้นผิวเมื่อมีการระเหยของน้ำวัดโดยใช้ปรอทกระเปาะเปียก </w:t>
      </w:r>
      <w:r>
        <w:rPr>
          <w:rFonts w:cs="Angsana New" w:ascii="Angsana New" w:hAnsi="Angsana New"/>
          <w:sz w:val="32"/>
          <w:szCs w:val="32"/>
        </w:rPr>
        <w:t xml:space="preserve">(Wet bulb temperature, WB) </w:t>
      </w:r>
      <w:r>
        <w:rPr>
          <w:rFonts w:ascii="Angsana New" w:hAnsi="Angsana New"/>
          <w:sz w:val="32"/>
          <w:sz w:val="32"/>
          <w:szCs w:val="32"/>
        </w:rPr>
        <w:t xml:space="preserve">และอุณหภูมิอากาศอันเกิดจากการแผ่รังสีความร้อนวัดโดยปรอทซึ่งอยู่ในโลหะทองแดงทรงกลมที่ฉาบสีดำ </w:t>
      </w:r>
      <w:r>
        <w:rPr>
          <w:rFonts w:cs="Angsana New" w:ascii="Angsana New" w:hAnsi="Angsana New"/>
          <w:sz w:val="32"/>
          <w:szCs w:val="32"/>
        </w:rPr>
        <w:t>(Black globe temperature, GT)</w:t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คำนวนหาค่าดัชนีความร้อนทำได้โดยสมการดังต่อไปนี้</w:t>
      </w:r>
    </w:p>
    <w:p>
      <w:pPr>
        <w:pStyle w:val="Normal"/>
        <w:ind w:left="156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ดัชนีความร้อน </w:t>
      </w:r>
      <w:r>
        <w:rPr>
          <w:rFonts w:cs="Angsana New" w:ascii="Angsana New" w:hAnsi="Angsana New"/>
          <w:sz w:val="32"/>
          <w:szCs w:val="32"/>
        </w:rPr>
        <w:t>(Heat stress index)  =  0.7 WB + 0.2 GT + 0.1 DT</w:t>
      </w:r>
    </w:p>
    <w:p>
      <w:pPr>
        <w:pStyle w:val="Normal"/>
        <w:ind w:firstLine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นำค่าดัชนีความร้อนมาประยุกต์ใช้เป็นมาตรการสำหรับป้องกันอันตรายจากการฝึกในความร้อนตามที่ได้มีการปฏิบัติในกองทัพของประเทศสหรัฐอเมริกา ออสเตรเลีย และยุโรป โดยมีการกำหนดรายละเอียดการปฏิบัติที่ง่ายต่อการเข้าใจและการปฏิบัติ การตรวจสอบควบคุมแสดงในตารางที่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Heading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4"/>
        <w:jc w:val="left"/>
        <w:rPr/>
      </w:pPr>
      <w:r>
        <w:rPr>
          <w:rFonts w:ascii="Angsana New" w:hAnsi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11.2 </w:t>
      </w:r>
      <w:r>
        <w:rPr>
          <w:rFonts w:ascii="Angsana New" w:hAnsi="Angsana New"/>
          <w:b/>
          <w:b/>
          <w:bCs/>
        </w:rPr>
        <w:t xml:space="preserve">การใช้ธงแสดงสัญญาณเพื่อป้องกันการเจ็บป่วยจากความร้อน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3"/>
        <w:gridCol w:w="2277"/>
        <w:gridCol w:w="22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ปลอดภั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BG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ดื่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ฝึ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พั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ข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lt; 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ได้ต่อเนื่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เขีย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-28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/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เหลื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-30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/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แด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-3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/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ด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&gt;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/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</w:tr>
    </w:tbl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ำมาใช้ในการศึกษานำร่องโดยคณะวิจัยจาก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มงกุฎเกล้าร่วมกับกรมทหารรา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ascii="Angsana New" w:hAnsi="Angsana New"/>
          <w:sz w:val="32"/>
          <w:sz w:val="32"/>
          <w:szCs w:val="32"/>
        </w:rPr>
        <w:t xml:space="preserve">ว่าได้ผลเป็นที่น่าพอใจและมีประสิทธิภาพในการลดอันตรายจากการฝึกลงได้อย่างชัดเจน ในการปฏิบัติสามารถทำได้โดยการจัดให้มีสถานีตรวจสภาพความร้อนในอากาศโดยเครื่องมือวัดดัชนีความร้อนมาตรฐาน </w:t>
      </w:r>
      <w:r>
        <w:rPr>
          <w:rFonts w:cs="Angsana New" w:ascii="Angsana New" w:hAnsi="Angsana New"/>
          <w:sz w:val="32"/>
          <w:szCs w:val="32"/>
        </w:rPr>
        <w:t xml:space="preserve">(WibGet) </w:t>
      </w:r>
      <w:r>
        <w:rPr>
          <w:rFonts w:ascii="Angsana New" w:hAnsi="Angsana New"/>
          <w:sz w:val="32"/>
          <w:sz w:val="32"/>
          <w:szCs w:val="32"/>
        </w:rPr>
        <w:t>แล้วจัดระบบการส่งค่าดัชนีความร้อนมายังกองอำนวยการฝึกทหารใหม่ในพื้นที่ใกล้เคียงในกรุงเทพมหานครโดยการใช้โทร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 หรือวิทยุสื่อส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ผู้ที่ถูกคัดเลือกมาเป็นทหารในเขตภาคกลางมีการเปลี่ยนแปลงไปจากอดีตและมีความแตกต่างระหว่างผู้ที่ถูกคัดเลือกที่อยู่ในเขตเมืองในภาคกลางและผู้ที่อยู่ในชนบท ข้อมูลจากการสำรวจของคณะวิจัยจาก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มงกุฎเกล้าพบว่ามีผู้ที่จัดได้ว่ามีการปรับตัวของร่างกายจนทนกับการออกกำลังกายในความร้อนได้ดี </w:t>
      </w:r>
      <w:r>
        <w:rPr>
          <w:rFonts w:cs="Angsana New" w:ascii="Angsana New" w:hAnsi="Angsana New"/>
          <w:sz w:val="32"/>
          <w:szCs w:val="32"/>
        </w:rPr>
        <w:t xml:space="preserve">(Heat acclimatization) </w:t>
      </w:r>
      <w:r>
        <w:rPr>
          <w:rFonts w:ascii="Angsana New" w:hAnsi="Angsana New"/>
          <w:sz w:val="32"/>
          <w:sz w:val="32"/>
          <w:szCs w:val="32"/>
        </w:rPr>
        <w:t>ในกลุ่มผู้ที่ถูกคัดเลือกให้มาเป็นทหารที่อาศัยอยู่ในเขตเมืองเพียง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ในขณะที่กลุ่มที่มาจากภาคตะวันออกเฉียงเหนือมี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8 (</w:t>
      </w:r>
      <w:r>
        <w:rPr>
          <w:rFonts w:ascii="Angsana New" w:hAnsi="Angsana New"/>
          <w:sz w:val="32"/>
          <w:sz w:val="32"/>
          <w:szCs w:val="32"/>
        </w:rPr>
        <w:t xml:space="preserve">เกณฑ์เรียกกลุ่ม </w:t>
      </w:r>
      <w:r>
        <w:rPr>
          <w:rFonts w:cs="Angsana New" w:ascii="Angsana New" w:hAnsi="Angsana New"/>
          <w:sz w:val="32"/>
          <w:szCs w:val="32"/>
        </w:rPr>
        <w:t xml:space="preserve">Heat acclimatization </w:t>
      </w:r>
      <w:r>
        <w:rPr>
          <w:rFonts w:ascii="Angsana New" w:hAnsi="Angsana New"/>
          <w:sz w:val="32"/>
          <w:sz w:val="32"/>
          <w:szCs w:val="32"/>
        </w:rPr>
        <w:t xml:space="preserve">อาศัยข้อมูลการออกกำลังในความร้อนที่ผ่านมานานถึง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ต่อสัปดาห์ และได้มีการออกกำลังดังกล่าวเป็น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จนถึงวันที่เข้ามาเป็นทหาร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คำแนะนำดั้งเดิมจากกองทัพสหรัฐฯ แนะนำให้ผู้บังคับบัญชากำลังพลที่ออกกำลังหรือปฏิบัติการในเขตที่มีอากาศร้อนได้กวดขันให้กำลังพลมีการดื่มน้ำ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ิตรต่อชั่วโมง ทางคณะวิจัย แผนกไต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ะมงกุฎเกล้าได้ทำการศึกษานำร่องวัดการเปลี่ยนแปลงของน้ำหนักตัวในนักเรียนแพทย์ทหารและในพลทหารประจำการที่ออกกำลังกายในอากาศร้อน </w:t>
      </w:r>
      <w:r>
        <w:rPr>
          <w:rFonts w:cs="Angsana New" w:ascii="Angsana New" w:hAnsi="Angsana New"/>
          <w:sz w:val="32"/>
          <w:szCs w:val="32"/>
        </w:rPr>
        <w:t xml:space="preserve">(WBGT 31-32 </w:t>
      </w:r>
      <w:r>
        <w:rPr>
          <w:rFonts w:ascii="Angsana New" w:hAnsi="Angsana New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บว่าการสูญเสียน้ำหนักตัวซึ่งเกิดจากการเสียเหงื่อตกประมาณ </w:t>
      </w:r>
      <w:r>
        <w:rPr>
          <w:rFonts w:cs="Angsana New" w:ascii="Angsana New" w:hAnsi="Angsana New"/>
          <w:sz w:val="32"/>
          <w:szCs w:val="32"/>
        </w:rPr>
        <w:t xml:space="preserve">0.5-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ต่อชั่วโมงเท่านั้น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ทหารที่เข้ารับการฝึกหรือปฏิบัติการในประเทศไทยควรดื่มน้ำโดยเฉลี่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ิตรต่อชั่วโมง</w:t>
      </w:r>
    </w:p>
    <w:p>
      <w:pPr>
        <w:pStyle w:val="Style13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จ็บป่วยจากการออกกำลังกายเป็นภาวะที่พบไม่ยากในกองทัพไทย เมื่อเกิดขึ้นผู้ป่วยมักมีอาการทั่วไปอยู่ในระยะวิกฤติและมีอัตราตายที่สูงมาก การให้การป้องกันตามหลักการที่กล่าวมาแล้วทำให้มีอุบัติการณ์ของการเจ็บป่วยลดลงมาก การดำเนินการที่ถูกต้องและได้ผลกว่าในอดีตเพื่อป้องกันการเจ็บป่วยจากความร้อนอาจทำได้โดยวัดดัชนีความร้อนและแจ้งให้ครูฝึกทราบ จัดให้มีการฝึกชินความร้อนในระย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สัปดาห์แรกและกำกับดูแลให้ทหารได้มีน้ำดื่มที่มากพอ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3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Style13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Style13"/>
        <w:ind w:left="284" w:hanging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 Dematte JE, O'Mara K, Buescher J, Whitney CG, Forsythe S, McNamee T, Adiga RB, Ndukwu IM. Near-fatal heat stroke during the 1995 heat wave in Chicago. Ann Intern Med 1998;129:173-81.</w:t>
      </w:r>
    </w:p>
    <w:p>
      <w:pPr>
        <w:pStyle w:val="Endnote"/>
        <w:ind w:left="284" w:hanging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US Army Research Institute of Environmental Mecine and Walter Reed Army Institute of Research. Sustaining soldier health and performance in Southwest Asia: Guidance for small unit leaders. The US Army Medical Research and Material Command, Maryland : Fort Detrick, 1994.</w:t>
      </w:r>
    </w:p>
    <w:p>
      <w:pPr>
        <w:pStyle w:val="Endnot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 Common Wealth Environmental, Occupational Health and Safety Act, 1991.</w:t>
      </w:r>
    </w:p>
    <w:p>
      <w:pPr>
        <w:pStyle w:val="Endnote"/>
        <w:ind w:left="284" w:hanging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 Hubbard RW, Gaffin SL, Squire DL. Heat related illnesses. In : Auerbach P, ed. Wilderness Medicine : Management of Wilderness and Environmental Emergencies, 3</w:t>
      </w:r>
      <w:r>
        <w:rPr>
          <w:rFonts w:eastAsia="Angsana New" w:cs="Angsana New" w:ascii="Angsana New" w:hAnsi="Angsana New"/>
          <w:sz w:val="32"/>
          <w:szCs w:val="32"/>
          <w:vertAlign w:val="superscript"/>
        </w:rPr>
        <w:t>rd</w:t>
      </w:r>
      <w:r>
        <w:rPr>
          <w:rFonts w:eastAsia="Angsana New" w:cs="Angsana New" w:ascii="Angsana New" w:hAnsi="Angsana New"/>
          <w:sz w:val="32"/>
          <w:szCs w:val="32"/>
        </w:rPr>
        <w:t xml:space="preserve"> ed. Missouri : Mosby-Year Book Inc, 1995:201.</w:t>
      </w:r>
    </w:p>
    <w:p>
      <w:pPr>
        <w:pStyle w:val="Endnote"/>
        <w:ind w:left="284" w:hanging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/>
          <w:sz w:val="32"/>
          <w:sz w:val="32"/>
          <w:szCs w:val="32"/>
        </w:rPr>
        <w:t>ถนอม สุภา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พรรณบุปผา ชูวิเชียร สุทธชาติ พีชผล อุษณา ลุวีละ ประสาท เหล่าถาวร เกษนภา เตกาญจนวณิช เฟื่องฟ้า คุณากร สุปราณี แจ้งบำรุง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อาการบวมไม่ทราบสาเหตุในพลทหารไทยฝึกใหม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วชสารแพทย์ทหารบ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535</w:t>
      </w:r>
      <w:r>
        <w:rPr>
          <w:rFonts w:eastAsia="Angsana New" w:cs="Angsana New" w:ascii="Angsana New" w:hAnsi="Angsana New"/>
          <w:sz w:val="32"/>
          <w:szCs w:val="32"/>
        </w:rPr>
        <w:t>; 45:49-60.</w:t>
      </w:r>
    </w:p>
    <w:p>
      <w:pPr>
        <w:pStyle w:val="Endnote"/>
        <w:ind w:left="284" w:hanging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Angsana New"/>
          <w:sz w:val="32"/>
          <w:sz w:val="32"/>
          <w:szCs w:val="32"/>
        </w:rPr>
        <w:t>ปรีชา มีกังว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ไพสิฐ เผือกสกนธ์ กมล ละออง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พยาธิสภาพของ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Heat stroke : </w:t>
      </w:r>
      <w:r>
        <w:rPr>
          <w:rFonts w:ascii="Angsana New" w:hAnsi="Angsana New" w:eastAsia="Angsana New"/>
          <w:sz w:val="32"/>
          <w:sz w:val="32"/>
          <w:szCs w:val="32"/>
        </w:rPr>
        <w:t>รายงานการตรวจศ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/>
          <w:sz w:val="32"/>
          <w:sz w:val="32"/>
          <w:szCs w:val="32"/>
        </w:rPr>
        <w:t>ราย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วชสารแพทย์ทหารบ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533</w:t>
      </w:r>
      <w:r>
        <w:rPr>
          <w:rFonts w:eastAsia="Angsana New" w:cs="Angsana New" w:ascii="Angsana New" w:hAnsi="Angsana New"/>
          <w:sz w:val="32"/>
          <w:szCs w:val="32"/>
        </w:rPr>
        <w:t>; 43:21-27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basedOn w:val="Style9"/>
    <w:qFormat/>
    <w:rPr>
      <w:rFonts w:ascii="Cordia New" w:hAnsi="Cordia New" w:eastAsia="Cordia New" w:cs="Angsana New"/>
      <w:sz w:val="32"/>
      <w:szCs w:val="32"/>
    </w:rPr>
  </w:style>
  <w:style w:type="character" w:styleId="9">
    <w:name w:val="หัวเรื่อง 9 อักขระ"/>
    <w:basedOn w:val="Style9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Style10">
    <w:name w:val="เนื้อความ อักขระ"/>
    <w:basedOn w:val="Style9"/>
    <w:qFormat/>
    <w:rPr>
      <w:rFonts w:ascii="Times New Roman" w:hAnsi="Times New Roman" w:eastAsia="Cordia New" w:cs="Angsana New"/>
      <w:sz w:val="32"/>
      <w:szCs w:val="32"/>
    </w:rPr>
  </w:style>
  <w:style w:type="character" w:styleId="Style11">
    <w:name w:val="ข้อความธรรมดา อักขระ"/>
    <w:basedOn w:val="Style9"/>
    <w:qFormat/>
    <w:rPr>
      <w:rFonts w:ascii="Courier New" w:hAnsi="Courier New" w:eastAsia="Times New Roman" w:cs="Angsana New"/>
      <w:sz w:val="20"/>
      <w:szCs w:val="20"/>
    </w:rPr>
  </w:style>
  <w:style w:type="character" w:styleId="31">
    <w:name w:val="การเยื้องเนื้อความ 3 อักขระ"/>
    <w:basedOn w:val="Style9"/>
    <w:qFormat/>
    <w:rPr>
      <w:rFonts w:ascii="Cordia New" w:hAnsi="Cordia New" w:eastAsia="Cordia New" w:cs="Cordia New"/>
      <w:sz w:val="16"/>
      <w:szCs w:val="18"/>
    </w:rPr>
  </w:style>
  <w:style w:type="character" w:styleId="Style12">
    <w:name w:val="ข้อความอ้างอิงท้ายเรื่อง อักขระ"/>
    <w:basedOn w:val="Style9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1:00Z</dcterms:created>
  <dc:creator>khag</dc:creator>
  <dc:description/>
  <cp:keywords/>
  <dc:language>en-US</dc:language>
  <cp:lastModifiedBy>khag</cp:lastModifiedBy>
  <dcterms:modified xsi:type="dcterms:W3CDTF">2008-08-11T20:31:00Z</dcterms:modified>
  <cp:revision>2</cp:revision>
  <dc:subject/>
  <dc:title/>
</cp:coreProperties>
</file>