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ุขาภิบาลสนาม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Field Sanitation</w:t>
      </w:r>
    </w:p>
    <w:p>
      <w:pPr>
        <w:pStyle w:val="Heading1"/>
        <w:jc w:val="righ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</w:t>
      </w:r>
      <w:r>
        <w:rPr>
          <w:rFonts w:ascii="Angsana New" w:hAnsi="Angsana New"/>
          <w:b/>
          <w:b/>
          <w:bCs/>
        </w:rPr>
        <w:t>บุญเติม   แสงดิษฐ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ฏิบัติการของทหารนอกที่ตั้งปกติหรือที่เรียกว่าปฏิบัติงานภาคสนาม ซึ่งอาจจะเป็นการฝึกนอกที่ตั้งปกติ การปฏิบัติราชการชายแดน การปฏิบัติภารกิจในกองกำลังรักษาสันติภาพในต่างประเทศ ทหารจะมีความเสี่ยงต่อการเกิดโรคภัยไข้เจ็บที่ต่างจากภาวะปกติ เนื่องจากสิ่งแวดล้อมเปลี่ยนไป หากปฏิบัติตามหลักสุขาภิบาลสนามถูกต้องจะลดการสูญเสียกำลังพลจากภัยคุกคามต่อสุขภาพเหล่านี้ได้ ผู้บังคับบัญชาของหน่วยทหารเป็นผู้รับผิดชอบต่อสุขภาพและการสุขาภิบาลในหน่วย  เรื่องที่เกี่ยวข้องที่ผู้บังคับบัญชาของหน่วยทหารต้องนำมาเป็นข้อพิจารณาในการตัดสินใจดำเนินการ คือ ภารกิจ  การปฏิบัติทางการแพทย์ และสภาพของหน่วยทหาร</w:t>
      </w:r>
      <w:r>
        <w:rPr>
          <w:rFonts w:cs="Angsana New" w:ascii="Angsana New" w:hAnsi="Angsana New"/>
          <w:sz w:val="32"/>
          <w:szCs w:val="32"/>
          <w:vertAlign w:val="superscript"/>
        </w:rPr>
        <w:t>1-2</w:t>
      </w:r>
    </w:p>
    <w:p>
      <w:pPr>
        <w:pStyle w:val="Heading3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</w:rPr>
        <w:t>ภาวะคุกคามทางการแพทย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วะคุกคามทางการแพทย์ที่ควรทราบสำหรับการปฏิบัติงานในสนาม ได้แก่ ความร้อน ความเย็น แมลงและสัตว์นำโรค อาหารและน้ำที่อาจเป็นสื่อนำโรค ทหารที่ร่างกายอ่อนแอ เสียง สารเคมีมีพิษที่ไม่ใช่อาวุธนิวเคลียร์ชีวเค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ช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การเจ็บป่วยที่ไม่ใช่จากการรบ</w:t>
      </w:r>
    </w:p>
    <w:p>
      <w:pPr>
        <w:pStyle w:val="Heading3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ลักการของมาตรการทางเวชกรรมป้องกันทหาร</w:t>
      </w:r>
    </w:p>
    <w:p>
      <w:pPr>
        <w:pStyle w:val="Heading3"/>
        <w:tabs>
          <w:tab w:val="clear" w:pos="720"/>
          <w:tab w:val="left" w:pos="567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หลักการของมาตรการทางเวชกรรมป้องกันทหารมีดังนี้คือ ทหารแต่ละคนจะต้องปฏิบัติตามหลักการ ผู้บังคับบัญชาระดับต่างๆ ต้องวางแผนและออกมาตรการทางเวชกรรมป้องกัน ชุดสุขาภิบาลสนามจะต้องอบรมทหารในหัวข้อมาตรการทางเวชกรรมป้องกันและให้คำแนะนำมาตรการดังกล่าวแก่ผู้บังคับบัญชาด้วย ความล้มเหลวในการนำหลักการของมาตรการเวชกรรมป้องกันมาใช้จะเป็นความล้มเหลวของภารกิจ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าตรการเวชกรรมป้องกันระดับหน่วยทหาร</w:t>
      </w:r>
      <w:r>
        <w:rPr>
          <w:rFonts w:cs="Angsana New" w:ascii="Angsana New" w:hAnsi="Angsana New"/>
          <w:vertAlign w:val="superscript"/>
        </w:rPr>
        <w:t>1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คำสั่งกองทัพบ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86/7002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499 </w:t>
      </w:r>
      <w:r>
        <w:rPr>
          <w:rFonts w:ascii="Angsana New" w:hAnsi="Angsana New"/>
          <w:sz w:val="32"/>
          <w:sz w:val="32"/>
          <w:szCs w:val="32"/>
        </w:rPr>
        <w:t>เรื่อง ชี้แจงการปฏิบัติการสุขาภิบาลในสนามได้กำหนดว่า เมื่อทหารออกไปปฏิบัติหน้าที่ในราชการสงครามหรือปฏิบัติหน้าที่นอกที่ตั้งปกติ ทหารต้องเผชิญกับสิ่งแวดล้อมที่เปลี่ยนแปลงอยู่เสมอ หรือต้องเข้าไปปฏิบัติหน้าที่ในเขตที่มีโรคร้ายชุกชุม ฉะนั้นเพื่อเป็นการสงวนกำลังพลและให้ทหารมีสุขภาพสมบูรณ์ไม่เจ็บป่วยพร้อมที่จะปฏิบัติหน้าที่ได้ผลดีเต็มที่ จึงเป็นการจำเป็นอย่างยิ่งที่ผู้บังคับบัญชาทุกชั้นยศ และเจ้าหน้าที่เหล่าทหารแพทย์ของหน่วยนั้นๆ ต้องยึดถือการปฏิบัติการสุขาภิบาลในที่ตั้งปกติเป็นแนวทางปฏิบัติ และให้ใช้แนวทางปฏิบัติการสุขาภิบาลในสนามมาประกอบเพิ่มเติมให้สมบูรณ์ ดังนี้</w:t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ที่ตั้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ังคับหน่วยมีหน้าที่รับผิดชอบในการเลือกที่ตั้ง โดยจัดส่วนล่วงหน้าซึ่งมีแพทย์เป็นเจ้าหน้าที่ร่วมการพิจารณาด้วย หลักในการเลือกที่ตั้งต้องให้ได้ผลดีทั้งในทางยุทธวิธีและการสุขาภิบาล ควรเลือกให้เป็นไปตามหลักสุขาภิบาลให้มากที่สุดเท่าที่สภาพการณ์ทหารจะอำนวย เมื่อไม่ขัดต่อหลักยุทธวิธีควรเลือกที่ตั้งตามลักษณะต่อไปนี้คือ ปลอดภัย สะดวกในเรื่องน้ำและอื่นๆ ถูกลักษณะสุขาภิบาล สะดวกต่อการควบคุมบังคับบัญชา และให้ความสุขสบายแก่ทห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ที่ตั้งที่พึงปรารถนามีลักษณะดังต่อไปนี้คือ มีพื้นที่กว้างขวางพอสำหรับจัดที่พัก กระโจม โรงเลี้ยง ส้วม สนามฝึกและอื่นๆ พื้นที่ควรเป็นเนินลาดเล็กน้อย ซึ่งจะทำให้ระบายน้ำได้สะดวก พื้นเป็นดินแน่นแต่ซึมง่ายเช่น ดินทราย และควรมีหญ้าปกคลุม ลักษณะเช่นนี้จะป้องกันหลุมโคลนในฤดูฝนและฝุ่นในฤดูร้อน ในพื้นที่ควรมีต้นไม้ช่วยกันแดดลม มีถนนและเส้นทางคมนาคมสะดวก สะดวกในเรื่องบริการน้ำ เชื้อเพลิง และอาหารสัตว์ และเป็นที่กำบังตรวจการณ์ทางอากาศ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ที่ตั้งที่ไม่พึงปรารถนามีลักษณะดังต่อไปนี้คือ ที่ลุ่มหรือที่ลาดชัน ท้องลำธารที่แห้ง ที่ดินเหนียว ดินร่วน หรือดินที่มีฝุ่นมาก ที่ที่มีระดับน้ำใต้ดิน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ฟุต และพื้นที่ที่ห่างจากหมู่บ้าน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มล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้าที่พั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ที่พักหรือกระโจมให้อากาศหมุนเวียนถ่ายเทได้ดี ไม่อับและแออัด มีร่องระบายน้ำรอบทุกกระโจมและที่พัก ในเวลากลางวันให้ม้วนผ้าข้างกระโจมหรือเปิดที่พักให้แสงแดดส่องถึง มีภาชนะหรือหลุมทิ้งขยะในบริเวณที่พัก และจัดการฝังหรือเผาทุกวัน เครื่องหมายที่ตั้งส้วม ที่ถ่ายปัสสาวะและน้ำดื่ม ให้ทหารทราบและกวดขันการปฏิบัติให้ถูกต้อง ตรวจร่างกายเมื่อมีผู้เจ็บป่วยและส่งให้แพทย์รักษา บังคับหน่วยต้องออกคำสั่งหรือระเบียบปฏิบัติประจำในเรื่องการสุขาภิบาลเพื่อเป็นแนวทางปฏิบัติสำหรับหน่วยของต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การน้ำ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น้ำเฉลี่ยต่อวันของทหารขึ้นอยู่กับลักษณะของค่ายกล่าวคือ ในค่ายพักกึ่งถาวรและในค่ายที่พักชั่วคราว ทหารนายหนึ่งมีความต้องการน้ำ </w:t>
      </w:r>
      <w:r>
        <w:rPr>
          <w:rFonts w:cs="Angsana New" w:ascii="Angsana New" w:hAnsi="Angsana New"/>
          <w:sz w:val="32"/>
          <w:szCs w:val="32"/>
        </w:rPr>
        <w:t xml:space="preserve">20–40 </w:t>
      </w:r>
      <w:r>
        <w:rPr>
          <w:rFonts w:ascii="Angsana New" w:hAnsi="Angsana New"/>
          <w:sz w:val="32"/>
          <w:sz w:val="32"/>
          <w:szCs w:val="32"/>
        </w:rPr>
        <w:t xml:space="preserve">แกลลอน 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กลลอน ตามลำดับ ส่วนในค่ายที่พักแรมหรือในการเดินทางทหารมีความต้องการน้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กลลอน ในระหว่างปฏิบัติการรบ ทหารคนหนึ่งมีความต้องการน้ำปริมาณ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แกลลอน อย่างไรก็ตามความต้องการน้ำของทหารอาจลดลงอยูในเกณฑ์ต่ำคือ </w:t>
      </w:r>
      <w:r>
        <w:rPr>
          <w:rFonts w:cs="Angsana New" w:ascii="Angsana New" w:hAnsi="Angsana New"/>
          <w:sz w:val="32"/>
          <w:szCs w:val="32"/>
        </w:rPr>
        <w:t xml:space="preserve">1/2 </w:t>
      </w:r>
      <w:r>
        <w:rPr>
          <w:rFonts w:ascii="Angsana New" w:hAnsi="Angsana New"/>
          <w:sz w:val="32"/>
          <w:sz w:val="32"/>
          <w:szCs w:val="32"/>
        </w:rPr>
        <w:t xml:space="preserve">แกลลอน เมื่อจำเป็นแต่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สำหรับสัตว์วันหนึ่งต้องการน้ำ </w:t>
      </w:r>
      <w:r>
        <w:rPr>
          <w:rFonts w:cs="Angsana New" w:ascii="Angsana New" w:hAnsi="Angsana New"/>
          <w:sz w:val="32"/>
          <w:szCs w:val="32"/>
        </w:rPr>
        <w:t xml:space="preserve">5–10 </w:t>
      </w:r>
      <w:r>
        <w:rPr>
          <w:rFonts w:ascii="Angsana New" w:hAnsi="Angsana New"/>
          <w:sz w:val="32"/>
          <w:sz w:val="32"/>
          <w:szCs w:val="32"/>
        </w:rPr>
        <w:t>แกลล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หน่วยต้องมีวินัยในการใช้น้ำ ผู้บังคับหน่วยต้องกวดขันทหารไม่ให้ดื่มน้ำที่ยังไม่ได้ทำให้บริสุทธิ์หรือเจ้าหน้าที่แพทย์ยังไม่รับรอง ทหารทุกนายต้องเติมน้ำให้เต็มกระติกไว้ทุกคืน ช่วงเวลากลางวันเมื่อมีโอกาสให้เติมน้ำให้เต็มกระติกไว้เสมอ ให้ทหารประหยัดน้ำดื่มและน้ำใช้ ให้ใช้น้ำเท่าที่จำเป็นเท่านั้น แต่เมื่อมีน้ำเพียงพอควรให้ทหารดื่มน้ำเพื่อระงับความกระหายได้ตามต้องการ เมื่อขาดแคลนน้ำควรลดงานหนักโดยเฉพาะช่วงที่มีอากาศร้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จากทุกแหล่งในสนามต้องถือว่าไม่ปลอดภัย น้ำบริโภคต้องทำให้บริสุทธิ์เสียก่อน น้ำจากแหล่งต่างกันมีคุณภาพต่างกัน น้ำจากสระ แม่น้ำ ลำคลอง สกปรกมากกว่าน้ำจากบ่อ ถ้าจะใช้น้ำจากแม่น้ำลำธาร ควรแบ่งเขตจากต้นน้ำไปหาปลายน้ำตามลำดับดังนี้คือ สำหรับน้ำดื่มและประกอบอาหาร สำหรับเลี้ยงสัตว์กิน สำหรับซักเสื้อผ้า และสำหรับล้างยานพาหนะ ทุกเขตมีความยาวตามลำน้ำอย่างน้อย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หลา และให้มีเจ้าหน้าที่ควบคุม ถ้าใช้น้ำจากบ่อ บ่อต้องห่างจากส้วมอย่างน้อ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ฟุต ภายในรัศมี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ฟุตรอบบ่อ ควรดูแลให้สะอาดและกั้นเขตไว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ทำน้ำให้สะอาด นอกจากวิธีต้มเดือดซึ่งเป็นวิธีที่ปลอดภัยแล้ว ให้ใช้วิธีฆ่าเชื้อโรคด้วยคลอรีน ซึ่งสามารถนำไปใช้กับเครื่องกรองแบบใช้ทราย เครื่องกรองแบบไดอะทอไมท์ รถบรรรทุกน้ำชนิดต่างๆ ถังผ้าใบลิสเตอร์และกระติกน้ำ ทั้งนี้ต้องมีคลอรีนในน้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ส่วนเป็นอย่างน้อยในเขตการรบ เมื่อทหารไม่มีน้ำที่หน่วยจัดให้ ทหารต้องทำน้ำให้สะอาดเองโดยใช้ยาเม็ดทำน้ำบริสุทธิ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็ดต่อน้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ระติก เขย่าแล้วทิ้งไว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จึงใช้ดื่มได้ ถ้าไม่มียาเม็ดทำน้ำสะอาดให้ใช้ทิงเจอร์ไอโอดิน ขนาด </w:t>
      </w:r>
      <w:r>
        <w:rPr>
          <w:rFonts w:cs="Angsana New" w:ascii="Angsana New" w:hAnsi="Angsana New"/>
          <w:sz w:val="32"/>
          <w:szCs w:val="32"/>
        </w:rPr>
        <w:t xml:space="preserve">2.5 % </w:t>
      </w:r>
      <w:r>
        <w:rPr>
          <w:rFonts w:ascii="Angsana New" w:hAnsi="Angsana New"/>
          <w:sz w:val="32"/>
          <w:sz w:val="32"/>
          <w:szCs w:val="32"/>
        </w:rPr>
        <w:t xml:space="preserve">แทนโดยใช้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ยด ต่อน้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ระติก เขย่าแล้วทิ้งไว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เช่นก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้ว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อุจจาระที่ปนเปื้อนมากับอาหารและน้ำอาจก่อให้เกิดโรคติดต่อทางระบบทางเดินอาหารได้ เช่น อหิวาตกโรค เป็นต้น ดังนั้นหน่วยทหารต้องมีส้วมที่ได้มาตรฐาน โดยมีหลักปฏิบัติในการสร้างส้วมดังนี้ คือ เมื่อเข้าที่พักต้องสร้างส้วมทันที แม้จะพักเพียงคืนเดียว จำนวนส้วมที่ควรมี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ของกำลังพลทั้งหมด ส้วมที่ดีต้องสามารถกันแมลงวันได้ โดยให้ส้วมอยู่ด้านใต้ลมของที่พักและตรงข้ามกับโรงเลี้ยง ส้วควรอยู่ห่างจากโรงครัวอย่างน้อย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ฟุต ห่างจากที่พักและแหล่งน้ำอย่างน้อ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ฟุต และต้องอยู่ต่ำกว่าระดับแหล่งน้ำ ต้องขุดร่องระบายน้ำไว้รอบส้วมและอย่าให้ระบายไปสู่แหล่งน้ำ ไม่ควรขุดส้วมถึงระดับน้ำใต้ดิน บริเวณที่ขุดส้วมไม่ควรเป็นดินเหนียวควรเป็นดินที่น้ำซึมได้สะดวก ใช้ผ้ากระโจมหรือใบไม้กั้นฝาโดยรอบ ในค่ายพักกึ่งถาวรควรมีหลังคาที่ส้วมควรติดโคมไฟ นอกจากสถานการณ์ไม่อำนวย เมื่อระดับอุจจาระใกล้จะเต็มหล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ฟุต จากปากหล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จะเคลื่อนย้ายต่อไป ให้กลบส้วมด้วยดินจนสูงจากระดับพื้นดิน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ฟุ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ชนิดของส้วมที่ใช้มีหลายรูปแบบ ซึ่งมีโอกาสในการใช้ที่ต่างกันคือ ในการพักประจำชั่วโมงหรือพักนานให้ใช้ส้วมหลุมบุคคล โดยใช้พลั่วขุดลึ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ฟุต เมื่อถ่ายแล้วต้องกลบทันที เมื่อพักแรม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 ให้ใช้ส้วมร่อง โดยขุดร่องกว้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ฟุต ย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ฟุต ลึก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ฟุต ดินที่ขุดให้กองไว้ที่ปลายร่อง เมื่อถ่ายแล้วใช้พลั่วตักดินกลบทุกครั้ง อาจขุดร่องยาว </w:t>
      </w:r>
      <w:r>
        <w:rPr>
          <w:rFonts w:cs="Angsana New" w:ascii="Angsana New" w:hAnsi="Angsana New"/>
          <w:sz w:val="32"/>
          <w:szCs w:val="32"/>
        </w:rPr>
        <w:t xml:space="preserve">4, 6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ฟุต ก็ได้ โดยถือเกณฑ์ย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ฟุต เป็นที่ถ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ี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พักแรม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ให้ใช้ส้วมหลุมลึก โดยขุดหลุมลึ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ฟุต เป็นอย่างน้อย ให้เพิ่มความลึก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ฟุต ต่อระยะเวลาที่พักนาน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 ส่วนความกว้างยาวให้เหมาะสมกับขนาดที่นั่งถ่าย พื้นที่นั่งถ่ายอาจสร้างด้วยไม้ไผ่หรือวัสดุอื่นก็ได้ ข้อสำคัญต้องกันแมลงวันได้ ถ้าระดับน้ำใต้ดินสูงให้ใช้ส้วมหลุมยกระด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ถ่ายปัสสาวะ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พักประจำชั่วโมงและพักนานต้องกำหนดให้ทหารถ่ายปัสสาวะเป็นที่ ในการพักแรม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ให้ขุดร่องปัสสาวะย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ฟุต กว้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ฟุต ลึ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นิ้ว พรวนดินร่องให้หลวมๆ ลึกลงไปอี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นิ้ว กองดินที่ได้จากการขุดหลุมไว้รอบปากร่อง เพื่อให้กลบเมื่อจะเคลื่อนย้ายต่อไป ร่องแบบนี้ใช้ได้สำหรับทหาร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คน ในการพักแรม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ให้ใช้ที่ถ่ายปัสสาวะซึมโดยขุดหลุมขนาด ยา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นิ้ว กว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นิ้ว ลึ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นิ้ว แล้วใช้กรวด อิฐ หรือ หินย่อยใส่ให้เต็มหลุม ใช้กระบอกไม้ไผ่หรือกรวยโลหะฝังตามมุมทั้งสี่ของหลุม ที่ถ่ายปัสสาวะแบบนี้ใช้ได้สำหรับทหาร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ล้างหน้าและที่อาบน้ำ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ล้างหน้าและที่อาบน้ำควรอยู่ระหว่างที่พักกับส้วม สำหรับท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นควรสร้างที่ล้างหน้าย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ฟุต และสร้างที่อาบน้อย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ลี้ยงและโรงประกอบอาห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ลี้ยงและโรงประกอบอาหารให้ตั้งอยู่ตรงข้ามกับส้วมห่างกันอย่างน้อย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ฟุต ขุดหลุมทิ้งเศษอาห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ุมต่อทหาร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คน ขนาดกว้างด้าน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ฟุต ลึ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ฟุต ใช้ดินกลบหนา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ิ้วทุกวัน สร้างหลุมซึมสำหรับกำจัดน้ำล้างผัก อาหารและภาชนะเครื่องใช้ ก่อนเคลื่อนย้ายทุกครั้งให้กลบหลุมทิ้งสิ่งปฏิกูลให้เรียบร้อ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าสตร์ส่วนบุคค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กวดขัดการปฏิบัติเกี่ยวกับสุขศาสตร์ส่วนบุคคลของหน่วยทหารอย่างเคร่งครั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และควบคุมโรคติดต่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บังคับหน่วยเอาใจใส่และกวดขันการปฏิบัติการสุขาภิบาลในหน่วยและเขตรับผิดชอบของตนโดยเคร่งครัด ทั้งนี้โดยอาศัยความร่วมมือและคำแนะนำจากเจ้าหน้าที่เหล่าทหารแพทย์ ทหารทุกคนก่อนออกเดินทางไปปฏิบัติหน้าที่ในสนาม ต้องได้รับการสร้างเสริมภูมิคุ้มกันโรคโดยครบถ้วนและถูกต้อง ผู้บังคับหน่วยเสนารักษ์มีหน้าที่พิจารณาเสนอแผนการและให้คำแนะนำแก่ ผู้บังคับหน่วยในเรื่องการป้องกันและควบคุมโรคติดต่อ เพื่อให้ผู้บังคับหน่วยออกเป็นคำสั่งหรือคำแนะนำการป้องกันและควบคุมโรคติดต่อสำหรับหน่วยนั้นๆ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คลื่อนย้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ที่จะเคลื่อนย้ายต้องตรวจการสุขาภิบาลในบริเวณที่พักให้เรียบร้อย กลบส้วม หลุมทิ้งสิ่งปฏิกูลให้เรียบร้อย และเขียนป้ายบอกไว้ให้ชัดเจน การเคลื่อนย้ายไม่ว่าด้วยการเดินเท้าหรือด้วยยานพาหนะก็ตาม ต้องให้ทหารได้รับอาหารและน้ำที่เพียงพอแก่ความต้องการและคุณภาพดี ต้องมีการจัดรูปขบวนในระหว่างเคลื่อนที่เพื่อให้ทหารได้รับการถ่ายเทอากาศดี เช่น การเว้นระหว่างตับ และการสับเปลี่ยนขบวนหลังพักแต่ละครั้ง เป็นต้น ในการพักประจำชั่วโมงและพักนานต้องจัดการสุขาภิบาลในเรื่องส้วม ที่ถ่ายปัสสาวะ ที่ทิ้งเศษอาหารและปฏิกูลอื่นๆ ให้ถูกต้องเรียบร้อย เพราะเส้นทางนี้จะต้องให้สำหรับหน่วยทหารอื่นๆ ที่ติดตามมาข้างหลัง ปฏิบัติตามสุขศาสตร์แห่งการเดินทางให้ถูกต้อง เช่น การระวังรักษาเท้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การเวชกรรมป้องกันส่วนบุคคล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่วยจากความร้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ป้องกันการป่วยจากความร้อน ทหารควรดื่มน้ำให้เพียงพอ ประมาณ </w:t>
      </w:r>
      <w:r>
        <w:rPr>
          <w:rFonts w:cs="Angsana New" w:ascii="Angsana New" w:hAnsi="Angsana New"/>
          <w:sz w:val="32"/>
          <w:szCs w:val="32"/>
        </w:rPr>
        <w:t xml:space="preserve">¼-1 </w:t>
      </w:r>
      <w:r>
        <w:rPr>
          <w:rFonts w:ascii="Angsana New" w:hAnsi="Angsana New"/>
          <w:sz w:val="32"/>
          <w:sz w:val="32"/>
          <w:szCs w:val="32"/>
        </w:rPr>
        <w:t xml:space="preserve">กระติกต่อชั่วโมง ในสภาพอากาศร้อนแห้งจะต้องดื่มน้ำอย่าง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กลลอน ทหารต้องดื่มน้ำก่อนปฏิบัติภารกิจหรือทำงานหนัก การดื่มน้ำเย็นร่างกายจะดูดซึมได้ดีกว่าน้ำเย็นจัด ควรดื่มน้ำในปริมาณน้อยแต่บ่อยๆ ดื่มน้ำแม้ว่ายังไม่กระหายน้ำ และเติมน้ำในกระติกทุกครั้งที่มีโอกาสทำได้ ข้อสังเกต ถ้าปัสสาวะเหลืองเข้มแสดงว่าดื่มน้ำไม่พอ การกระหายน้ำเป็นตัวชี้วัดการสูญเสียน้ำที่ไม่ดี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ทำงานและพักตามที่ผู้นำสั่ง ใช้วงรอบการทำงาน ทำงานและพักในร่ม ถ้าเป็นไปได้รับประทานอาหารทุกชนิดเพื่อการทดแทนเกลือที่เสียไปทางเหงื่อ และรับประทานสารละลายเกลือแร่เมื่อได้รับคำแนะนำจากเจ้าหน้าที่แพทย์ เมื่อใช้เครื่องป้องกัน เสื้อเกราะ หรืออยู่ในยานรบ จะมีความร้อนในร่างกายเพิ่มขึ้น จึงควรดื่มน้ำให้มากและพักผ่อนตามคำแนะนำของผู้บังคับบัญช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แนะนำเรื่องการสวมเครื่องแบบให้เหมาะสม เช่น อย่าให้ผิวหนังถูกแสงแดด ถอดเสื้อผ้าเมื่ออยู่ในร่ม จัดเสื้อผ้าให้หลวมบริเวณคอ เอว และขาช่วงล่าง ถ้าปรากฏว่ามีแมลงกัดต่อยมากให้ปล่อยแขนเสื้อออก และใส่ปลายขากางเกงในรองเท้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่วยจากความเย็น</w:t>
      </w:r>
    </w:p>
    <w:p>
      <w:pPr>
        <w:pStyle w:val="Heading3"/>
        <w:tabs>
          <w:tab w:val="clear" w:pos="720"/>
          <w:tab w:val="left" w:pos="567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นวทางปฏิบัติในการป้องกันอันตรายจากความเย็นมีดังนี้ คือ สวมเสื้อผ้าให้หลวม หลีกเลี่ยงเสื้อผ้าที่รัดรวมทั้งชุดชั้นในด้วย รักษาเสื้อผ้าให้แห้งและสะอาด ปล่อยเสื้อผ้าให้หลวมๆ ขณะทำงานหรืออยู่ในที่ร้อน เพื่อป้องกันร่างกายร้อนซึ่งเป็นสาเหตุทำให้เสียเหงื่อ สวมหมวกเพื่อป้องกันร่างกายสูญเสียความร้อน หลีกเลี่ยงไม่ให้เชื้อเพลิงหรือของเหลวเปื้อนเสื้อผ้าหรือผิวหนั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ษาร่างกายให้อุ่นโดยเคลื่อนไหวอยู่เสมอถ้าเป็นไปได้ ควรออกกำลังกายบ่อยๆ โดยเฉพาะกล้ามเนื้อใหญ่ เช่น แขน ไหล่ ลำตัว และขา เพื่อให้ร่างกายอบอุ่น ถ้าอยู่ในที่แคบๆ ควรออกกำลังปลายเท้า นิ้วและมือ หลีกเลี่ยงการใช้แอลกอฮอล์ หลีกเลี่ยงการยืนบนพื้นที่เย็นหรือเปียก หลีกเลี่ยงการสูบบุหรี่ เพราะจะทำให้การไหลเวียนของเลือดมายังผิวหนังลดลง รับประทานอาหารทุกชนิดเพื่อรักษาระดับพลังงาน ดื่มน้ำมากๆ หรือเครื่องดื่มอุ่นๆ ที่ปราศจากแอลกอฮอล์ ถ้าปัสสาวะสีเหลืองเข้มแสดงว่าดื่มของเหลวไม่พอ และต้องคำนึงว่าจะสูญเสียน้ำในสภาพอากาศที่เย็น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ป้องกันเท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นำถุงเท้าไปใช้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ู่ รักษาเท้าให้สะอาดและแห้ง เปลี่ยนถุงเท้าที่ชื้นทันทีที่เป็นไปได้ ระวังถุงเท้าจะเปียกเหงื่อ การดูแลมือทำโดยสวมถุงมือ ใช้ผ้าทำให้มืออุ่นเมื่อรู้สึกมือชา หลีกเลี่ยงการให้ผิวหนังสัมผัสกับหิมะ เชื้อเพลิง หรือโลหะ การดูแลใบหน้าและหูทำโดยปิดใบหน้าและหูด้วยผ้าพันคอหรือวัสดุอย่างอื่น สวมหมวกที่เป็นฉนวนและมีส่วนที่ปกคลุมที่คาง อบอุ่นใบหน้าและหูโดยการปิดด้วยหมวก นวดกล้ามเนื้อใบหน้า สวมแว่นตาเพื่อป้องกันตาบอดจากการมองหิมะ ดัดแปลงแว่นกันแดด ถ้าหากสามารถหากระจก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ระบบระวังรักษาเพื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รอยหิมะกัดจากผิวหนังบริเวณที่ซีด เทา หรือเป็นมัน ถามดูว่ามีอาการชาบริเวณเท้า มือ หู หรือใบหน้า และต้องการความอุ่นหรือไม่ อย่าปล่อยให้เขาหลับอยู่ใกล้กับบริเวณที่มีไอเสียของยานพาหนะ หรือบริเวณที่อากาศไม่ถ่ายเท ใกล้กองไฟ เนื่องจากอาจได้รับพิษจากคาร์บอนมอนนอกไซด์ อย่าปล่อยให้เขาหลับบนพื้นที่ไม่มีอะไรร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มลงและสัตว์ที่มีความสำคัญทางการแพทย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ารป้องกันสามารถทำได้ดังนี้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ยาทาไล่แมลง ทาผิวหนังส่วนไม่ปกปิดได้แก่ ใบหน้า  คิ้ว  หู  คอ  แขน  มือ บริเวณที่เสื้อผ้ายึดตึง บริเวณขาและเข่า ทายาให้ทั่วบริเวณที่ใกล้ส่วนเปิดของร่างกายทายาอีกครั้งถ้าร่างกายเปียก หรือ ทุ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่วโมงถ้ามีเหงื่อ และทุ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ั่วโมงถ้าไม่เปียกหรือไม่มีเหงื่อ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วมชุดที่เหมาะสมตามคำแนะนำของผู้บังคับบัญชา สวมหมวกเพื่อป้องกันส่วนบนของศีรษะสวมชุดที่ไม่คับ อย่าใช้เสื้อผ้าที่ฟิตเกินไป ควรซ่อมรูหรือรอยขาดของเสื้อผ้าให้เรียบร้อย ถ้าหากว่าแมลงมีจำนวนมาก ควรใส่ขากางเกงในรองเท้าและผูกเชือกให้เรียบร้อย รัดเสื้อบริเวณเอวกันแมลง ปล่อยแขนเสื้อ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่าพับแ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ิดกระดุมเสื้อที่คอและข้อมือ อย่าใช้น้ำหอมในสนามเพราะเป็นสิ่งล่อแมลงให้มากัดต่อย ควรซักชุดปฏิบัติงานบ่อยๆ เพื่อกำจัดแมลงและไข่ของมัน ถ้าสถานการณ์อำนวยให้ควรซักรีด </w:t>
      </w:r>
    </w:p>
    <w:p>
      <w:pPr>
        <w:pStyle w:val="Heading1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นการป้องกันโรคที่นำโดยแมลง เช่น มาลาเรีย ให้ปฏิบัติตามคำแนะนำของแพทย์ รับประทานยาป้องกันมาลาเรีย ใช้ผงเคมีฆ่าแมลง ครีมหรือแชมพูเมื่อได้รับคำแนะนำจากเจ้าหน้าที่</w:t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</w:rPr>
        <w:t xml:space="preserve">แพทย์ การป้องกันเวลากลางคืนควรนอนในมุ้ง ใส่ชายมุ้งใต้ที่นอนหรือถุงนอน เพื่อไม่ให้มีช่องโหว่ ใช้สารเคมีฉีดพ่นฆ่าแมลงในมุ้งหรือเต๊นท์ ฉีดเพียง </w:t>
      </w:r>
      <w:r>
        <w:rPr>
          <w:rFonts w:cs="Angsana New" w:ascii="Angsana New" w:hAnsi="Angsana New"/>
        </w:rPr>
        <w:t xml:space="preserve">1-2 </w:t>
      </w:r>
      <w:r>
        <w:rPr>
          <w:rFonts w:ascii="Angsana New" w:hAnsi="Angsana New"/>
        </w:rPr>
        <w:t xml:space="preserve">วินาที ปล่อยทิ้งไว้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นาทีให้สารเคมีฟุ้งกระจายให้ทั่วก่อนการเข้านอนหรือใช้เต๊นท์และควรปะมุ้งที่ขาด</w:t>
      </w:r>
    </w:p>
    <w:p>
      <w:pPr>
        <w:pStyle w:val="Heading1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ป้องกันสัตว์ที่มีความสำคัญทางการแพทย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งม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ขจัดใยแมงมุม สลัดเสื้อผ้า รองเท้า และที่นอนไล่แมลงออก กำจัดกระดาษและกล่องที่ไม่ใช้ ทำความสะอาดให้ทั่วบริเวณด้านล่างหรือด้านหลังเฟอร์นิเจอร์ ตรวจส้วมสนามก่อนการใช้ สวมถุงมือเมื่อหยิบจับกระดาษหรือผ้าที่เก็บไว้นานๆ 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งป่อง ให้ใช้เครื่องมือหรือที่จับยาวๆ คุ้ยเขี่ยขยะก่อนเคลื่อนย้าย กำจัดกองสะสมกระดาน หิน และขยะต่างๆ สวมถุงมือก่อนยกหิน ท่อนไม้ ตรวจและสลัดเสื้อผ้าและรองเท้าก่อนสวมใส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ูพิ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หลีกเลี่ยงการว่ายน้ำในบริเวณที่มีงูชุกชุม ระวังเวลาจับขอบชั้นหินที่งูชอบซ่อนหรือหลบอยู่ มองดูรอบๆ บริเวณก่อนที่จะนั่ง โดยเฉพาะบริเวณหญ้ารกหรือกองหิน อย่านอนกับพื้นดิน ถ้าเป็นไปได้ ถ้าสถานการณ์ทางทหารอำนวย ควรหลีกเลี่ยงการเดินในช่วงเวลาพลบค่ำและเช้ามืดซึ่งเป็นช่วงเวลาที่งูกำลังกระปรี้กระเปร่า หลีกเลี่ยงการตั้งค่ายพักใกล้กองไม้ หิน หรือกองขยะ อย่าข้ามหินก้อนใหญ่ๆ หรือท่อนไม้ ก่อนข้ามดูอีกด้านเสียก่อน เคลื่อนย้ายหินหรือท่อนไม้ไปข้างหน้าเพื่อใช้เป็นที่กำบังถ้าหากว่างูจะเลื้อย จับงูที่ฆ่าใหม่ๆ ด้วยอุปกรณ์มีด้ามยาวเพราะงูยังสามารถกัดได้ ถ้าถูกงูกัด พยายามอย่าตื่นตกใจให้ปฏิบัติตามคำแนะนำของเจ้าหน้าที่แพทย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เลี้ยงและสัตว์ป่าหรือ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หลีกเลี่ยงการจับหรือลูบคลำสัตว์เลี้ยงที่ไม่เชื่อง กำจัดสัตว์จากที่ทำงานและที่พักอาศัย เว้นแต่จะได้รับการดูแลจากเจ้าหน้าที่ อย่าเลี้ยงดูหรือให้ที่พักพิงแก่สัตว์เลี้ยงหรือนกในค่ายพัก เว้นแต่จะได้รับการดูแลจากเจ้าหน้าสัตวแพทย์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ชมีพิษและผลไม้มีพิ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วรปฎิบัติคือหลีกเลี่ยงการสัมผัสกับพืชมีพิษโดยการใส่ชุดที่รัดกุม หลีกเลี่ยงจากบริเวณที่ปลูกพืชมีพิษ อย่ารับประทานพืชหรือส่วนของพืชที่คิดว่าไม่ปลอดภัย หรือไม่ทราบว่าปลอดภัยหรือไม่ อย่าให้หญ้าป่า กิ่งไม้เข้าป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จ็บป่วยจากน้ำเป็นสื่อ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กระติกด้วยน้ำที่ฆ่าเชื้อโรคแล้วเมื่อมีโอกาส ถ้าไม่มีน้ำสะอาดจะต้องปฏิบัติดังต่อไป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ทำให้น้ำสะอาดโดยยาเม็ดไอโอดี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ติมน้ำใส่กระติกโดยใช้น้ำสะอาดที่สุดเท่าที่จะหาได้ใส่ยาเม็ดไอโอดี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็ดในน้ำใส 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็ดในน้ำขุ่นหรือเย็น ปิดฝากระติกร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าที แล้วเขย่า ขยับฝากระติกให้หลวมแล้วคว่ำกระติกให้น้ำไหลออกมาล้างฝา ปิดฝาให้แน่น และทิ้งไว้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นาที ก่อนดื่ม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ทำให้น้ำสะอาดโดยใช้หลอดคลอรีน เติมน้ำที่สะอาดที่สุดเท่าที่จะหาได้ใส่กระติกผสมคลอรี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อด ด้วยน้ำในฝากระติก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/>
          <w:sz w:val="32"/>
          <w:sz w:val="32"/>
          <w:szCs w:val="32"/>
        </w:rPr>
        <w:t>ฝา คนสารละลายด้วย</w:t>
      </w:r>
      <w:r>
        <w:rPr>
          <w:rFonts w:ascii="Angsana New" w:hAnsi="Angsana New"/>
          <w:sz w:val="32"/>
          <w:sz w:val="32"/>
          <w:szCs w:val="32"/>
        </w:rPr>
        <w:t>วัสดุที่</w:t>
      </w:r>
      <w:r>
        <w:rPr>
          <w:rFonts w:ascii="Angsana New" w:hAnsi="Angsana New"/>
          <w:sz w:val="32"/>
          <w:sz w:val="32"/>
          <w:szCs w:val="32"/>
        </w:rPr>
        <w:t xml:space="preserve">สะอาด จนกระทั่งละลายดี ต้องระมัดระวังอย่าให้แก้วบาดมือขณะทุบหลอด เทสารละลายในฝากระติกใส่กระติก ปิดฝากระติกน้ำและเขย่าโดยทำให้ฝากระติกหลวมแต่เพียงเล็กน้อย และบีบกระติกน้ำให้น้ำในกระติกล้นออกมารอบฝา จึงปิดกระติกให้แน่นแล้วคอยอีก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 ก่อนนำน้ำไปดื่ม</w:t>
      </w:r>
    </w:p>
    <w:p>
      <w:pPr>
        <w:pStyle w:val="Heading3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การทำให้น้ำสะอาดโดยใช้ทิงเจอร์ไอโอดี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บรรจุน้ำที่สะอาดเท่าที่หามาได้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ช้ทิงเจอร์ไอโอดี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หยด </w:t>
      </w:r>
      <w:r>
        <w:rPr>
          <w:rFonts w:cs="Angsana New" w:ascii="Angsana New" w:hAnsi="Angsana New"/>
        </w:rPr>
        <w:t xml:space="preserve">(2%) </w:t>
      </w:r>
      <w:r>
        <w:rPr>
          <w:rFonts w:ascii="Angsana New" w:hAnsi="Angsana New"/>
        </w:rPr>
        <w:t xml:space="preserve">ต่อน้ำ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กระติก ถ้าน้ำที่หามาได้เย็นหรือขุ่นให้เพิ่มเป็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 xml:space="preserve">หยด เมื่อผสมแล้วให้เขย่ากระติกและทำให้ฝากระติกหลวมแต่เพียงเล็กน้อยและบีบกระติกน้ำให้น้ำในกระติกล้นออกมารอบฝา จึงปิดกระติกให้แน่นแล้วคอยอีก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>นาที ก่อนนำไปดื่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ทำให้น้ำสะอาดโดยใช้สารฟอกขาวธรรมดาที่ใช้ตามบ้านเร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รจุน้ำที่สะอาดเท่าที่หามาได้ อ่านฉลากบนขวดสารฟอกขาวซึ่งจะแสดงผลรวมของคลอรีน สำหรับคลอรีนในน้ำที่ใช้ในการซักฟอกปกติมีค่า </w:t>
      </w:r>
      <w:r>
        <w:rPr>
          <w:rFonts w:cs="Angsana New" w:ascii="Angsana New" w:hAnsi="Angsana New"/>
          <w:sz w:val="32"/>
          <w:szCs w:val="32"/>
        </w:rPr>
        <w:t xml:space="preserve">4-6% </w:t>
      </w:r>
      <w:r>
        <w:rPr>
          <w:rFonts w:ascii="Angsana New" w:hAnsi="Angsana New"/>
          <w:sz w:val="32"/>
          <w:sz w:val="32"/>
          <w:szCs w:val="32"/>
        </w:rPr>
        <w:t xml:space="preserve">ของค่าคลอรีนทั่วไป ปิดฝากระติกน้ำและเขย่า โดยทำให้ฝากระติกหลวมแต่เพียงเล็กน้อยและบีบกระติกน้ำให้น้ำในกระติกล้นออกมารอบฝา แล้วจึงปิดฝากระติกให้แน่น คอยอีก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 ก่อนนำไปดื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ไม่สามารถหาคลอรีนหรือไอโอดีนได้ ให้นำน้ำนั้นไปต้มให้เดือด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>นาทีก่อนนำไปดื่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น้ำให้สะอาดโดยการใช้คลอรี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24"/>
        <w:gridCol w:w="2032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ความเข้มข้นของ</w:t>
            </w: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คลอรีน</w:t>
            </w: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ที่ใช้เติม</w:t>
            </w:r>
          </w:p>
          <w:p>
            <w:pPr>
              <w:pStyle w:val="Normal"/>
              <w:spacing w:before="0" w:after="120"/>
              <w:ind w:left="283" w:hanging="0"/>
              <w:jc w:val="left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จำนวนหยด</w:t>
            </w:r>
            <w:r>
              <w:rPr>
                <w:rFonts w:cs="Cordi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น้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กระติก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left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น้ำใ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น้ำเย็นหรือน้ำขุ่น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left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1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left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4–6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left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7–1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รณีฉุกเฉินต้มน้ำให้เดือด น้ำที่ต้มเดือดป้องกันการปนเปื้อนของเชื้อโรคได้</w:t>
      </w:r>
    </w:p>
    <w:p>
      <w:pPr>
        <w:pStyle w:val="Heading3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เจ็บป่วยจากอาหารเป็นสื่อ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ข้อควรปฎิบัติคือเมื่อเป็นไปได้อาหารควรได้จากแหล่งที่ได้รับการรับรองแล้ว ไม่ซื้ออาหาร  เครื่องดื่ม หรือน้ำแข็งจากผู้เร่ขายพลเรือน เว้นเสียแต่ได้รับการรับรองจากเจ้าหน้าที่ กินอาหารในท้องถิ่นหรือจากผู้เร่ขายที่รับรอง รับประทานอาหารที่ร้อนอยู่เสมอ ควรล้างและปอกเปลือกก่อนรับประทาน  ตรวจอาหารกระป๋องหรือห่อบรรจุอาหารก่อนใช้ทุกครั้ง ทิ้งอาหารกระป๋องที่มีรอยรั่วหรือบวม ทิ้งห่ออาหารที่มีรอยเจาะหรือปรากฏชัดว่าคุณภาพเลวลง ไม่ดื่มหรือรับประทานอาหารที่เตรียมจากภาชนะบรรจุที่เป็นโลหะสังกะ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ล้างมือภายหลังการเข้าส้วมหรือใช้ห้องน้ำ ก่อนสัมผัสเครื่องใช้ที่เกี่ยวกับอาหารและภายหลังรับประทานอาหาร เพื่อไม่ให้เกิดโรคอุจจาระร่วงจากการใช้ชุดสูทกรรมที่สกปรก ควรล้างทำความสะอาดชุดประกอบเลี้ยงเสมอ ซักฟอกเสื้อผ้าของชุดสูทกรรมให้สะอาด ดูแลน้ำใช้ทางสูทกรรม อาจใช้น้ำยาฆ่าเชื้อโรค ควรฝังขยะโดยทันทีเสมอ เพื่อป้องกันการแพร่กระจายของเชื้อโรค การฝังขยะอาหารจะป้องกันการคุ้ยเขี่ยของสัตว์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ุขศาสตร์ส่วนบุคคลและสุขภาพจิต</w:t>
      </w:r>
    </w:p>
    <w:p>
      <w:pPr>
        <w:pStyle w:val="TextBody"/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โดยทั่วไปควรรักษาสุขภาพร่างกายให้เหมาะสม เพราะสุขภาพที่เหมาะสมของทหารจะป้องกันการเจ็บป่วยหรือบาดเจ็บ ควรระมัดระวังการออกกำลังกายขณะอากาศร้อน การป่วยเนื่องจากความร้อนสามารถเกิดขึ้นได้ การเคลื่อนไหวอยู่เสมอมีส่วนให้ร่างกายปรับเข้ากับสิ่งแวดล้อมในสนาม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การป้องกันโรคติดเชื้อทางผิวหนั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ควรอาบน้ำสม่ำเสมออย่างน้อยที่สุดสัปดาห์ละครั้ง ถ้าไม่สามารถอาบน้ำได้ควรเช็ดตัวเป็นประจำทั่วร่างกาย โดยเฉพาะที่บริเวณรักแร้ เท้า บริเวณมีเหงื่อออกมาก มีลักษณะเปียกชื้นอยู่เสมอใต้หน้าอ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หรับสตร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ักษาผิวหนังให้แห้ง เท้าควรโรยผงโรยเท้าโดยเฉพาะเพื่อท่านจะได้ไม่เป็นโรคเชื้อรา ใช้ผงแป้งโรยทาตัวบริเวณที่มีปัญหาเปียกชื้น เปลี่ยนเครื่องแต่งกายเมื่ออาบน้ำเสร็จ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สวมเครื่องแต่งกายที่เหมาะสม เครื่องแบบที่ใส่แล้วเหมาะสมจะช่วยให้มีการระบายอากาศ ถ้าแน่นเกินไปจะทำให้การไหลเวียนของเลือดลดลง และไม่ระบายอากาศ ไม่สวมใส่ชุดชั้นในที่ทำด้วยไนล่อน เส้นใยไหม ควรใช้ชุดชั้นในที่ทำด้วยฝ้ายซึ่งจะดูดซึมให้ร่างกายแห้งอยู่เสมอ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ารเตรียมตัวสำหรับการออกราชการสนาม โดยทั่วไปทหารต้องนำสิ่งอุปกรณ์สำหรับห้องน้ำเช่น สบู่ ยาสระผม ผ้าขาวม้า ผ้าเช็ดตัว แปรงสีฟัน ไหมขัดฟัน และยาสีฟัน สิ่งของเหล่านี้ไม่ควรใช้ร่วมกันเพื่อป้องกันการติดเชื้อ ทหารชายต้องการมีดโกน ทหารหญิงต้องการผ้าอนามัย ทหารบางคนต้องการแป้งโรยตัวและผงโรยเท้า สิ่งของที่ท่านต้องการไม่อาจหามาได้โดยง่ายในสนามรบ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ทันตสุขภา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ควรให้ทันตแพทย์ดูแลและรักษาทันตสุขภาพทุกๆ ปี ควรแปรงฟันทุกวัน โดยทั่วไปยาสีฟันไม่มีความจำเป็นนัก ให้ใช้ไหมขัดฟันเป็นประจำทุกวัน และบ้วนปากด้วยน้ำสะอาดหลังแปรงฟันและใช้ไหมขัดฟัน</w:t>
      </w:r>
    </w:p>
    <w:p>
      <w:pPr>
        <w:pStyle w:val="TextBody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การป้องกันโรคติดเชื้อของอวัยวะเพศและทางเดินปัสสาวะ สำหรับชายให้ล้างส่วนหัวขององคชาตเมื่ออาบน้ำ กรณีไม่ได้ขลิบปลายต้องปลิ้นหนังหุ้มปลายออกก่อนชำระล้างและป้องกันโรคติดต่อทางเพศ ด้วยการสวมถุงยางอนามัยทุกครั้งที่มีเพศสัมพันธ</w:t>
      </w:r>
      <w:r>
        <w:rPr>
          <w:rStyle w:val="PageNumber"/>
          <w:sz w:val="28"/>
          <w:sz w:val="28"/>
          <w:szCs w:val="28"/>
        </w:rPr>
        <w:t xml:space="preserve">ุ์ </w:t>
      </w:r>
      <w:r>
        <w:rPr>
          <w:rFonts w:ascii="Angsana New" w:hAnsi="Angsana New" w:cs="Angsana New"/>
        </w:rPr>
        <w:t>สำหรับหญิงให้ชำระล้างอวัยวะเพศทุกวัน ไม่ใช้สบู่หรือสารระงับกลิ่นที่มีกลิ่นหอมในสนามเพราะจะทำให้เกิดแสบคัน ป้องกันกามโรค เมื่อถูกรบเร้าให้มีเพศสัมพันธ์ให้ฝ่ายชายใช้ถุงยางอนามัย ไม่ชำระล้างช่องคลอดเว้นเสียแต่แพทย์สั่ง ดื่มน้ำเสมอเมื่ออากาศร้อน สวมชุดชั้นในที่ทำด้วยฝ้ายไม่ใช้ไหมหรือสิ่งใดที่ใกล้เคียงไหม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  </w:t>
        <w:tab/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 xml:space="preserve">ความต้องการการพักผ่อนนอนหลับ ผู้บังคับบัญชาควรให้คำแนะนำและแบ่งมอบงานให้ทำโดยทุกคนควรมีเวลานอนพักผ่อนที่เพียงพอเสมอ ถ้าเป็นไปได้ควรนอนวันละ </w:t>
      </w:r>
      <w:r>
        <w:rPr>
          <w:rFonts w:cs="Angsana New" w:ascii="Angsana New" w:hAnsi="Angsana New"/>
        </w:rPr>
        <w:t xml:space="preserve">6–9 </w:t>
      </w:r>
      <w:r>
        <w:rPr>
          <w:rFonts w:ascii="Angsana New" w:hAnsi="Angsana New" w:cs="Angsana New"/>
        </w:rPr>
        <w:t xml:space="preserve">ชั่วโมง ถ้าง่วงควรนอนพักสักเล็กน้อยแต่ต้องรู้สึกสดชื่นเมื่อตื่นขึ้นมา นอนให้มากที่สุดเท่าที่จะทำได้ก่อนที่จะปฏิบัติภารกิจที่ทำให้อดนอน หลังจากเสร็จภารกิจแล้วควรหาเวลานอนหลับให้มากที่สุดเท่าที่จะทำได้ เรียนรู้และฝึกปฏิบัติในการพักผ่อนด้วยตัวของคุณเองให้เร็วที่สุด อย่านอนหลับขณะที่รถวิ่งหรือในพื้นที่ที่ไม่มีความปลอดภัย  </w:t>
      </w:r>
    </w:p>
    <w:p>
      <w:pPr>
        <w:pStyle w:val="TextBody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นอนไม่หลับเนื่องจากการทำงาน ความไม่สบายหรือภาวะการตึงเครียด ไม่ต้องกังวลใจ การนอนไม่หลับชั่วคราวเกิดจากอารมณ์เศร้าหมอง และการปฏิบัติงาน ควรปฎิบัติดังน</w:t>
      </w:r>
      <w:r>
        <w:rPr>
          <w:rFonts w:ascii="Angsana New" w:hAnsi="Angsana New" w:cs="Angsana New"/>
        </w:rPr>
        <w:t xml:space="preserve">ี้คือ </w:t>
      </w:r>
      <w:r>
        <w:rPr>
          <w:rFonts w:ascii="Angsana New" w:hAnsi="Angsana New" w:cs="Angsana New"/>
        </w:rPr>
        <w:t>พยายามเล่นกีฬาและพูดคุยกับเพื่อนสนิทเมื่ออยู่ในภาวะที่ขุ่นมัวหรือการทำงานที่ตึงเครียด เช่น การขับรถในเวลากลางคื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ยุดภาวะตึงเครียดไว้ชั่วคราวหรือออกกำลังกายเบา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ณีเป็นคนไม่ค่อยจำ ควรมีการจดบันทึกเพื่อตรวจสอบว่าได้มีการติดต่อสื่อสารเรื่องอะไรและคาดการณ์สิ่งที่จะเกิดขึ้น นอกจากนี้ควรมีการมองสิ่งรอบๆ ตัวเมื่อรู้สึกเหนื่อย และการตรวจสอบสังเกตสิ่งต่างๆ ก่อนจะรีบทำงาน อย่าปล่อยให้ฝันร้ายทำให้นอนไม่หลับ มันเป็นภาวะปกติของประสบการณ์ในสนามรบ</w:t>
      </w:r>
    </w:p>
    <w:p>
      <w:pPr>
        <w:pStyle w:val="TextBody"/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วิธีการต่อต้านความเครียด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ความกลัวสามารถแสดงออกทางกายโดยจะแสดงถึงภาวะที่มีความเครียด ควรทำตัวให้ปกติระหว่างเหตุการณ์เลวร้ายต่างๆ ไม่ควรแสดงความกลัวหรือเครียดขณะกำลังทำงาน ควรจะเล่าเหตุการณ์ที่เกิดขึ้นให้กับเพื่อนฟัง โดยเฉพาะหลังจากเหตุการณ์สิ้นสุดแล้ว ควรเรียนรู้วิธีการผ่อนคลายความเครียดอย่างรวดเร็ว ถ้าท่านเข้ากลุ่มหรือมีเพื่อนใหม่ ต้องแสดงถึงความเป็นมิตรที่ดีต่อก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วรห่วงใยเพื่อนและทำงานไปด้วยกันด้วยกัน 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สียง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ลกระทบของเสียงเกิดขึ้นทันทีทันใด การรับฟังของหูจะสูญเสียชั่วคราว อาจจะเป็นนาทีหรือถึงชั่วโม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มีอาการปวด เกิดการสูญเสียของการได้ยิน ผลเสียระยะยาวคือสูญเสียการได้ยินของหูอย่างถาวร นอกจากนี้ยังมีผลต่อการปฏิบัติงานทำให้ทหารไม่สามารถได้ยินเสียงที่สำคัญได้ การป้องกันอันตรายจากเสียง</w:t>
      </w:r>
      <w:r>
        <w:rPr>
          <w:rFonts w:ascii="Angsana New" w:hAnsi="Angsana New" w:cs="Angsana New"/>
        </w:rPr>
        <w:t>ทำได้โดย</w:t>
      </w:r>
      <w:r>
        <w:rPr>
          <w:rFonts w:ascii="Angsana New" w:hAnsi="Angsana New" w:cs="Angsana New"/>
        </w:rPr>
        <w:t>สวมเครื่องป้องกันเสียงเช่น มีลักษณะแบบปิดข้างเดียว ปิดสองข้าง หรือรูปแบบอื่น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ำความสะอาดเครื่องป้องกันหู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 xml:space="preserve">กำหนดเวลาการอยู่ในเสียงที่ดังมากๆ </w:t>
      </w:r>
    </w:p>
    <w:p>
      <w:pPr>
        <w:pStyle w:val="TextBody"/>
        <w:jc w:val="left"/>
        <w:rPr/>
      </w:pPr>
      <w:r>
        <w:rPr>
          <w:rFonts w:ascii="Angsana New" w:hAnsi="Angsana New" w:cs="Angsana New"/>
          <w:b/>
          <w:b/>
          <w:bCs/>
        </w:rPr>
        <w:t>สารเคมีที่เป็นพิษที่ไม่ใช่สาร นชค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ascii="Angsana New" w:hAnsi="Angsana New" w:cs="Angsana New"/>
        </w:rPr>
        <w:t>สารเคมีที่เป็นพิษ</w:t>
      </w:r>
      <w:r>
        <w:rPr>
          <w:rFonts w:ascii="Angsana New" w:hAnsi="Angsana New" w:cs="Angsana New"/>
        </w:rPr>
        <w:t xml:space="preserve">ที่พบได้คือ </w:t>
      </w:r>
      <w:r>
        <w:rPr>
          <w:rFonts w:ascii="Angsana New" w:hAnsi="Angsana New" w:cs="Angsana New"/>
        </w:rPr>
        <w:t xml:space="preserve">คาร์บอนมอนนอกไซด์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เกิดจากการขับเคลื่อนของเครื่องยนต์ที่ใช้แก๊สและเชื้อเพลิง</w:t>
      </w:r>
      <w:r>
        <w:rPr>
          <w:rFonts w:ascii="Angsana New" w:hAnsi="Angsana New" w:cs="Angsana New"/>
        </w:rPr>
        <w:t xml:space="preserve"> สามารถ</w:t>
      </w:r>
      <w:r>
        <w:rPr>
          <w:rFonts w:ascii="Angsana New" w:hAnsi="Angsana New" w:cs="Angsana New"/>
        </w:rPr>
        <w:t>ทำให้เกิด</w:t>
      </w:r>
      <w:r>
        <w:rPr>
          <w:rFonts w:ascii="Angsana New" w:hAnsi="Angsana New" w:cs="Angsana New"/>
        </w:rPr>
        <w:t>อา</w:t>
      </w:r>
      <w:r>
        <w:rPr>
          <w:rFonts w:ascii="Angsana New" w:hAnsi="Angsana New" w:cs="Angsana New"/>
        </w:rPr>
        <w:t>การสูญเสียการสัมผัส สี รส และกลิ่น ทำให้ปวดศ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รษะ ง่วงนอน ไม่รู้สึกตัว และเสียชีวิต</w:t>
      </w:r>
      <w:r>
        <w:rPr>
          <w:rFonts w:ascii="Angsana New" w:hAnsi="Angsana New" w:cs="Angsana New"/>
        </w:rPr>
        <w:t xml:space="preserve"> การป้องกันทำได้โดย</w:t>
      </w:r>
      <w:r>
        <w:rPr>
          <w:rFonts w:ascii="Angsana New" w:hAnsi="Angsana New" w:cs="Angsana New"/>
        </w:rPr>
        <w:t>เดินเครื่องยนต์นอกที่พ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ถ้าทำในที่พักให้เปิดหน้าต่างให้กว้างๆ 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ไฮโดรเจนคลอไรด์ </w:t>
      </w:r>
      <w:r>
        <w:rPr>
          <w:rFonts w:ascii="Angsana New" w:hAnsi="Angsana New" w:cs="Angsana New"/>
        </w:rPr>
        <w:t>เกิดจาก</w:t>
      </w:r>
      <w:r>
        <w:rPr>
          <w:rFonts w:ascii="Angsana New" w:hAnsi="Angsana New" w:cs="Angsana New"/>
        </w:rPr>
        <w:t>กระบวนการเผาผลาญของถ่านหิน แก๊สดินปืนเช่น ตะกั่ว คาร์บอนมอนนอกไซด์ และแก๊สอื่นๆ จากแอมโมเนียซึ่งได้จากเชื้อเพลิงของจรวด</w:t>
      </w:r>
      <w:r>
        <w:rPr>
          <w:rFonts w:ascii="Angsana New" w:hAnsi="Angsana New" w:cs="Angsana New"/>
        </w:rPr>
        <w:t xml:space="preserve"> ซึ่งสามารถ</w:t>
      </w:r>
      <w:r>
        <w:rPr>
          <w:rFonts w:ascii="Angsana New" w:hAnsi="Angsana New" w:cs="Angsana New"/>
        </w:rPr>
        <w:t>ทำให้ระคายเคือง ทำปฏิกิริยากับน้ำหรือของเหลว ก่อให้เกิดกรดไฮโดรคลอริคในลำคอ ปอด และตา เป็นสาเหตุของการไอ ทำให้เกิดรอยไหม้และโรคปอด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การป้องกันการเกิดพิษจาก</w:t>
      </w:r>
      <w:r>
        <w:rPr>
          <w:rFonts w:ascii="Angsana New" w:hAnsi="Angsana New" w:cs="Angsana New"/>
        </w:rPr>
        <w:t xml:space="preserve">ไฮโดรเจนคลอไรด์ให้อยู่ในที่เหนือลม กลั้นหายใจจนกระทั่งกลุ่มควันผ่านไป 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วทำละลาย จาระบี และน้ำมันจากการบำรุงรักษาเครื่องยนต์และการนำมาใช้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สาเหตุของโรคผื่นคันตามผิวหนัง รอยไหม้ ทำให้ผิวแห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ำอันตรายเลือดและสมอง ซึ่งเป็นสาเหตุของมะเร็ง</w:t>
      </w:r>
      <w:r>
        <w:rPr>
          <w:rFonts w:ascii="Angsana New" w:hAnsi="Angsana New" w:cs="Angsana New"/>
        </w:rPr>
        <w:t>การป้องกันอันตราย</w:t>
      </w:r>
      <w:r>
        <w:rPr>
          <w:rFonts w:ascii="Angsana New" w:hAnsi="Angsana New" w:cs="Angsana New"/>
        </w:rPr>
        <w:t>ให้ใช้สารทำละลายในปริมาณที่เหมาะสมและปลอดภัย ไม่ใช้สารทำละลายแทนกันใช้เครื่องปกคลุมทั้งร่างกายและถุงมือซักเสื้อผ้าให้สะอาดและซักบ่อยๆ ควรปฏิบัติตามคำแนะนำในฉลาก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การเวชกรรมป้องกันสำหรับผู้บังคับหน่วย</w:t>
      </w:r>
      <w:r>
        <w:rPr>
          <w:rFonts w:cs="Angsana New" w:ascii="Angsana New" w:hAnsi="Angsana New"/>
          <w:b/>
          <w:bCs/>
          <w:vertAlign w:val="superscript"/>
        </w:rPr>
        <w:t>1-2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่วยเนื่องจากความร้อน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แผนดำเนินการ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.1 </w:t>
      </w:r>
      <w:r>
        <w:rPr>
          <w:rFonts w:ascii="Angsana New" w:hAnsi="Angsana New" w:cs="Angsana New"/>
        </w:rPr>
        <w:t>อบรมกำลังพลและ ผ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น่วยทุกระดับเกี่ยวกับมาตรการป้องกัน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2 </w:t>
      </w:r>
      <w:r>
        <w:rPr>
          <w:rFonts w:ascii="Angsana New" w:hAnsi="Angsana New" w:cs="Angsana New"/>
        </w:rPr>
        <w:t>ปรับตัวให้เข้ากับอากาศร้อนเท่าที่สถานการณ์จะอำนวย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3 </w:t>
      </w:r>
      <w:r>
        <w:rPr>
          <w:rFonts w:ascii="Angsana New" w:hAnsi="Angsana New" w:cs="Angsana New"/>
        </w:rPr>
        <w:t>ติดตามการพยากรณ์อากาศ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4 </w:t>
      </w:r>
      <w:r>
        <w:rPr>
          <w:rFonts w:ascii="Angsana New" w:hAnsi="Angsana New" w:cs="Angsana New"/>
        </w:rPr>
        <w:t>ควรมีการจัดเตรียมน้ำให้เพียงพอกับความต้องการ ทหารมีความต้องการน้ำมาก เนื่องจากปฏิบัติงานในอากาศที่ร้อนมาก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5 </w:t>
      </w:r>
      <w:r>
        <w:rPr>
          <w:rFonts w:ascii="Angsana New" w:hAnsi="Angsana New" w:cs="Angsana New"/>
        </w:rPr>
        <w:t>มีการกำหนดจุดจ่ายน้ำและแจ้งให้ทุกคนทราบ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6 </w:t>
      </w:r>
      <w:r>
        <w:rPr>
          <w:rFonts w:ascii="Angsana New" w:hAnsi="Angsana New" w:cs="Angsana New"/>
        </w:rPr>
        <w:t>เตรียมเจ้าหน้าที่ไว้ปฐมพยาบาลผู้ป่วยจากความร้อน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7 </w:t>
      </w:r>
      <w:r>
        <w:rPr>
          <w:rFonts w:ascii="Angsana New" w:hAnsi="Angsana New" w:cs="Angsana New"/>
        </w:rPr>
        <w:t>ให้ผู้บังคับหน่วยสังเกตการเกิดการเจ็บป่วยจากความร้อนในการฝึกโดยเฉพาะการเดินสวนสนาม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1.8 </w:t>
      </w:r>
      <w:r>
        <w:rPr>
          <w:rFonts w:ascii="Angsana New" w:hAnsi="Angsana New" w:cs="Angsana New"/>
        </w:rPr>
        <w:t>ให้วางแผนฝึกในระหว่างตอนเช้าที่มีอากาศเย็น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9 </w:t>
      </w:r>
      <w:r>
        <w:rPr>
          <w:rFonts w:ascii="Angsana New" w:hAnsi="Angsana New" w:cs="Angsana New"/>
        </w:rPr>
        <w:t>กินอาหารมื้อเย็นมากกว่ามื้อเที่ยง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  <w:t xml:space="preserve">2. </w:t>
      </w:r>
      <w:r>
        <w:rPr>
          <w:rFonts w:ascii="Angsana New" w:hAnsi="Angsana New" w:cs="Angsana New"/>
          <w:b/>
          <w:b/>
          <w:bCs/>
        </w:rPr>
        <w:t>การใช้มาตรการทางเวชกรรมป้องกัน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 </w:t>
      </w:r>
      <w:r>
        <w:rPr>
          <w:rFonts w:ascii="Angsana New" w:hAnsi="Angsana New" w:cs="Angsana New"/>
        </w:rPr>
        <w:t>กำกับดูแลการดื่มน้ำ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2 </w:t>
      </w:r>
      <w:r>
        <w:rPr>
          <w:rFonts w:ascii="Angsana New" w:hAnsi="Angsana New" w:cs="Angsana New"/>
        </w:rPr>
        <w:t xml:space="preserve">สังเกตปริมาณการดื่มน้ำของทหารให้ดื่มน้ำทีละน้อยแต่ให้ดื่มบ่อย ๆ 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3 </w:t>
      </w:r>
      <w:r>
        <w:rPr>
          <w:rFonts w:ascii="Angsana New" w:hAnsi="Angsana New" w:cs="Angsana New"/>
        </w:rPr>
        <w:t>จัดเตรียมน้ำเย็นหรือถ้าต้องการอาจนำผลไม้ที่มีรสเปรี้ยวใส่เพิ่มเติมภายหลังจากทำความสะอาดแล้ว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4 </w:t>
      </w:r>
      <w:r>
        <w:rPr>
          <w:rFonts w:ascii="Angsana New" w:hAnsi="Angsana New" w:cs="Angsana New"/>
        </w:rPr>
        <w:t>ควรดื่มน้ำก่อนที่จะทำงานที่ได้รับมอบหมายในตอนเช้า ขณะรับประทานอาหารหรือหลังรับประทานอาหาร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5 </w:t>
      </w:r>
      <w:r>
        <w:rPr>
          <w:rFonts w:ascii="Angsana New" w:hAnsi="Angsana New" w:cs="Angsana New"/>
        </w:rPr>
        <w:t>ตรวจกระติกน้ำของทหาร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6 </w:t>
      </w:r>
      <w:r>
        <w:rPr>
          <w:rFonts w:ascii="Angsana New" w:hAnsi="Angsana New" w:cs="Angsana New"/>
        </w:rPr>
        <w:t>ลดความร้อนโดย พักผ่อนและทำงานตามความเหมาะสม ทำงานหรือพักผ่อนในที่ร่ม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7 </w:t>
      </w:r>
      <w:r>
        <w:rPr>
          <w:rFonts w:ascii="Angsana New" w:hAnsi="Angsana New" w:cs="Angsana New"/>
        </w:rPr>
        <w:t>ให้ทหารรับประทานอาหารที่เค็มบ้าง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8 </w:t>
      </w:r>
      <w:r>
        <w:rPr>
          <w:rFonts w:ascii="Angsana New" w:hAnsi="Angsana New" w:cs="Angsana New"/>
        </w:rPr>
        <w:t>การปรับเปลี่ยนปริมาณงานให้เหมาะกับคน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9 </w:t>
      </w:r>
      <w:r>
        <w:rPr>
          <w:rFonts w:ascii="Angsana New" w:hAnsi="Angsana New" w:cs="Angsana New"/>
        </w:rPr>
        <w:t>ตระหนักถึงความเสี่ยงจากชุดเสื้อเกราะและยานรบ   เพราะทำให้เกิดความร้อนมากขึ้นจึงควรให้ดื่มน้ำมากๆ</w:t>
      </w:r>
    </w:p>
    <w:p>
      <w:pPr>
        <w:pStyle w:val="TextBody"/>
        <w:tabs>
          <w:tab w:val="clear" w:pos="720"/>
          <w:tab w:val="left" w:pos="480" w:leader="none"/>
          <w:tab w:val="left" w:pos="709" w:leader="none"/>
          <w:tab w:val="left" w:pos="851" w:leader="none"/>
        </w:tabs>
        <w:ind w:left="480" w:firstLine="87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ปลี่ยนแปลงเครื่องแต่งกายให้เหมาะสม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ะทำได้โดยปกป้องผิวหนังให้พ้นจากแสงแดด สวมใส่เครื่องแบบที่หลวมโดยเฉพาะที่คอ ข้อมือและขาส่วนล่าง ถ้าแมลงมีมากและมีความเสี่ยงสูงที่จะถูกกัดต่อยให้ปล่อยแขนเสื้อและยัดกางเกงในรองเท้าบู๊ท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ข้อพิจารณาพิเศษ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ักษณะทหารที่มีความเสี่ยงสูงต่อการป่วยจากความร้อนได้แก่ ทหารที่เจ็บป่วยหรือเป็นโรคโดยเฉพาะการเป็นไข้ตัวร้อน คลื่นไส้ อาเจียน ท้องร่วง มีผื่นแดงที่ผิวหนัง มีการใช้แอลกอฮอล์ใน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ชั่วโมงน้ำหนักเกินหรืออ้วน อายุมากกว่า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ปี อ่อนเปลี้ยหรือขาดการพักผ่อนที่เพียงพอ มีการใช้ย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ดยเฉพาะใช้รักษาความดันโลหิตสูง ไข้หวัดหรือท้องร่ว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คยป่วยเนื่องจากความร้อน ไม่เคยชินหรือไม่เคยอยู่ในสภาพแวดล้อมที่มีอากาศร้อน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่วยเนื่องจากความเย็น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 </w:t>
      </w:r>
      <w:r>
        <w:rPr>
          <w:rFonts w:ascii="Angsana New" w:hAnsi="Angsana New" w:cs="Angsana New"/>
          <w:b/>
          <w:b/>
          <w:bCs/>
        </w:rPr>
        <w:t>แผนการสำหรับสภาพอากาศที่เย็น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1 </w:t>
      </w:r>
      <w:r>
        <w:rPr>
          <w:rFonts w:ascii="Angsana New" w:hAnsi="Angsana New" w:cs="Angsana New"/>
        </w:rPr>
        <w:t>มีการฝึกอบรมการป้องกันโรคในสภาพอากาศที่เย็น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2 </w:t>
      </w:r>
      <w:r>
        <w:rPr>
          <w:rFonts w:ascii="Angsana New" w:hAnsi="Angsana New" w:cs="Angsana New"/>
        </w:rPr>
        <w:t>รับข้อมูลการพยากรณ์อากาศในเวลาที่มีการฝึกหรือได้รับมอบภารกิจ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3 </w:t>
      </w:r>
      <w:r>
        <w:rPr>
          <w:rFonts w:ascii="Angsana New" w:hAnsi="Angsana New" w:cs="Angsana New"/>
        </w:rPr>
        <w:t>ตรวจสอบว่ามีสิ่งต่อไปนี้ตามแต่สถานการณ์จะอำนวย ได้แก่ การปกปิดยานพาหนะสำหรับการขนส่งกำลังทหาร การสวมเสื้อผ้าสำหรับอากาศหนาว การบริการซักรีด พื้นที่ที่ให้ความอบอุ่น อาหารและเครื่องดื่มที่อุ่นน้ำดื่ม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4 </w:t>
      </w:r>
      <w:r>
        <w:rPr>
          <w:rFonts w:ascii="Angsana New" w:hAnsi="Angsana New" w:cs="Angsana New"/>
        </w:rPr>
        <w:t>การตรวจความเรียบร้อยของทหารก่อนจะเริ่มฝึกหรือปฏิบัติงาน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5 </w:t>
      </w:r>
      <w:r>
        <w:rPr>
          <w:rFonts w:ascii="Angsana New" w:hAnsi="Angsana New" w:cs="Angsana New"/>
        </w:rPr>
        <w:t>สวมเสื้อผ้าที่ป้องกันความหนาวและพอเหมาะกับการสวมใส่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6 </w:t>
      </w:r>
      <w:r>
        <w:rPr>
          <w:rFonts w:ascii="Angsana New" w:hAnsi="Angsana New" w:cs="Angsana New"/>
        </w:rPr>
        <w:t xml:space="preserve">ทหารมีถุงเท้าอย่างน้อย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ู่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7 </w:t>
      </w:r>
      <w:r>
        <w:rPr>
          <w:rFonts w:ascii="Angsana New" w:hAnsi="Angsana New" w:cs="Angsana New"/>
        </w:rPr>
        <w:t>ควรมีการปรับเปลี่ยนงานของทหาร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8 </w:t>
      </w:r>
      <w:r>
        <w:rPr>
          <w:rFonts w:ascii="Angsana New" w:hAnsi="Angsana New" w:cs="Angsana New"/>
        </w:rPr>
        <w:t>มีเจ้าหน้าที่แพทย์สำหรับรักษาการเจ็บป่วยที่เกิดจากอากาศหนาว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2. </w:t>
      </w:r>
      <w:r>
        <w:rPr>
          <w:rFonts w:ascii="Angsana New" w:hAnsi="Angsana New" w:cs="Angsana New"/>
          <w:b/>
          <w:b/>
          <w:bCs/>
        </w:rPr>
        <w:t>ข้อพิจารณา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ักษณะทหารที่มีความเสี่ยงสูงต่อการเจ็บป่วยจากความเย็นได้แก่ เคยมีประวัติการป่วยเนื่องจากความเย็น เหนื่อยอ่อน อ่อนล้า อ่อนเพลีย ดื่มแอลกอฮอล์ ได้รับบาดเจ็บที่ชัดเจน สภาวะโภชนาการไม่ดี การใช้ยาที่ทำให้ง่วง ไม่เคยสัมผัสกับสภาวะแวดล้อมที่หนาว ไม่ออกกำลังกายหรือออกกำลังกายน้อย สูบบุหรี่และควรพิจารณาความเสี่ยงจากการเป็นพิษเนื่องจากคาร์บอนมอนนอกไซด์ และไฟที่อาจมีผลต่อการปฏิบัติการในสภาพอากาศที่เย็น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ab/>
        <w:t xml:space="preserve"> 3. </w:t>
      </w:r>
      <w:r>
        <w:rPr>
          <w:rFonts w:ascii="Angsana New" w:hAnsi="Angsana New" w:cs="Angsana New"/>
          <w:b/>
          <w:b/>
          <w:bCs/>
        </w:rPr>
        <w:t>การกำกับดูแลการใช้มาตรการป้องกัน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รับผิดชอบควรกำกับดูแลให้ทหารปฎิบัติดังนี้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.1 </w:t>
      </w:r>
      <w:r>
        <w:rPr>
          <w:rFonts w:ascii="Angsana New" w:hAnsi="Angsana New" w:cs="Angsana New"/>
        </w:rPr>
        <w:t>ทหารต้องสวมเสื้อผ้าที่สะอาดและแห้ง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</w:t>
      </w:r>
      <w:r>
        <w:rPr>
          <w:rFonts w:ascii="Angsana New" w:hAnsi="Angsana New" w:cs="Angsana New"/>
        </w:rPr>
        <w:t>ทหารต้องมีการเคลื่อนไหวก่อนเริ่มทำงาน ก่อนเหงื่อออก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3 </w:t>
      </w:r>
      <w:r>
        <w:rPr>
          <w:rFonts w:ascii="Angsana New" w:hAnsi="Angsana New" w:cs="Angsana New"/>
        </w:rPr>
        <w:t>ทหารจะต้องตรวจถุงเท้าและเท้าอย่างน้อยทุกๆ วัน เมื่อปฏิบัติงานที่มีอากาศหนาวและชื้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ข้อควรปฏิบัติสำหรับทหารมีดังนี้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ล้างเท้าทุกว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วมถุงเท้าที่สะอาดและแห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เป็นไปได้ควรอยู่ในที่อบอุ่น กินอาหารทุกอย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ม่ดื่มแอลกอฮอล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อกกำลังกายเพื่อบริหารกล้ามเนื้อ นิ้ว เท้า นิ้วมือและเท้า เพื่อให้เกิดความอบอุ่น การดื่มน้ำให้เพียงพ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ะบบเพื่อนช่วยเพื่อนโดยทหารดูแลกันเองเพื่อลดการเจ็บป่วยเนื่องจากความเย็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ากปฏิบัติตามหลักสุขาภิบาลสนามถูกต้องแล้วจะสามารถป้องกันการสูญเสียกำลังพลจากการเจ็บป่วยต่างๆ ดังกล่าวได้    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อ้างอิง  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กรมแพทย์ทหารบก กองเวชกรรมป้องกั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ประมวลคำสั่ง คำแนะนำ ระเบียบ ข้อบังคับ และ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ประกาศว่าด้วยการเวชกรรมป้องกันกองทัพบก</w:t>
      </w:r>
      <w:r>
        <w:rPr>
          <w:rFonts w:cs="Angsana New" w:ascii="Angsana New" w:hAnsi="Angsana New"/>
        </w:rPr>
        <w:t>, 2544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2.  Department of the Army, Headquarters. Field Hygiene and Sanitation. Washington D.C., 1988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10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Style11">
    <w:name w:val="เนื้อความ อักขระ"/>
    <w:basedOn w:val="Style10"/>
    <w:qFormat/>
    <w:rPr>
      <w:rFonts w:ascii="Times New Roman" w:hAnsi="Times New Roman" w:eastAsia="Cordia New" w:cs="Angsana New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9:00Z</dcterms:created>
  <dc:creator>khag</dc:creator>
  <dc:description/>
  <cp:keywords/>
  <dc:language>en-US</dc:language>
  <cp:lastModifiedBy>khag</cp:lastModifiedBy>
  <dcterms:modified xsi:type="dcterms:W3CDTF">2008-08-11T20:29:00Z</dcterms:modified>
  <cp:revision>2</cp:revision>
  <dc:subject/>
  <dc:title/>
</cp:coreProperties>
</file>