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514" w:hanging="0"/>
        <w:rPr>
          <w:rFonts w:ascii="Angsana New" w:hAnsi="Angsana New" w:cs="Angsana New"/>
          <w:sz w:val="40"/>
          <w:szCs w:val="36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  <w:sz w:val="40"/>
          <w:sz w:val="40"/>
        </w:rPr>
        <w:t>กำหนดการวันสถาปนา  วพม</w:t>
      </w:r>
      <w:r>
        <w:rPr>
          <w:rFonts w:cs="Angsana New" w:ascii="Angsana New" w:hAnsi="Angsana New"/>
          <w:sz w:val="40"/>
        </w:rPr>
        <w:t>.</w:t>
      </w:r>
      <w:r>
        <w:rPr>
          <w:rFonts w:ascii="Angsana New" w:hAnsi="Angsana New" w:cs="Angsana New"/>
          <w:sz w:val="40"/>
          <w:sz w:val="40"/>
        </w:rPr>
        <w:t>ครบรอบปีที่ ๓๓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sz w:val="40"/>
        </w:rPr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</w:rPr>
        <w:t>วันจันทร์ที่ ๑๖ มิถุนายน ๒๕๕๑</w:t>
      </w:r>
    </w:p>
    <w:p>
      <w:pPr>
        <w:pStyle w:val="TextBody"/>
        <w:rPr/>
      </w:pPr>
      <w:r>
        <w:rPr/>
        <w:t xml:space="preserve">๐๖๓๐    ผู้บังคับบัญชาและคณาจารย์ พร้อม หน้าลานท่านท้าวหิรัญพนาสูร  ประกอบพิธีบวงสรวงสักการะสิ่งศักดิ์สิทธิ์ </w:t>
      </w:r>
    </w:p>
    <w:p>
      <w:pPr>
        <w:pStyle w:val="Normal"/>
        <w:ind w:right="-514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๐๗๓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ประธานในพิธี  ผู้บังคับบัญชา  คณาจารย์  แขกรับเชิญ และ ผู้เข้าร่วมประชุม  เข้าร่วมพิธีสงฆ์  </w:t>
      </w:r>
    </w:p>
    <w:p>
      <w:pPr>
        <w:pStyle w:val="Normal"/>
        <w:ind w:right="-514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ณ ห้องนิรันดร์วิชย  ชั้น ๒ อาหารพระมงกุฎเกล้าเวชวิทยา  วพ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right="-514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๐๘๓๐     รับประทานอาหารเช้า  ณ ห้องนิรันดร์วิชย</w:t>
      </w:r>
    </w:p>
    <w:p>
      <w:pPr>
        <w:pStyle w:val="Normal"/>
        <w:ind w:right="-514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๐๙๓๐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พิธีการมอบทุนการศึกษา  นพ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วพ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ณ ห้องประชุมใหญ่  ชั้น ๔  อาคารพระมงกุฎเกล้าเวชวิทยา  วพ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right="-514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๑๐๓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พักรับประทานอาหารว่าง     หน้าห้องประชุมใหญ่ชั้น ๔  อาคารพระมงกุฎเกล้าเวชวิทยา  วพ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right="-514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๑๑๐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ปาฐกถาพิเศษ เรื่อง  “แพทย์ทหารกับกองทัพไทย”  โดย  ผ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บ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right="-514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๑๒๐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รับประทานอาหารกลางวัน   ณ ห้องนิรันดร์วิชย</w:t>
      </w:r>
    </w:p>
    <w:p>
      <w:pPr>
        <w:pStyle w:val="Normal"/>
        <w:ind w:right="-514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๑๓๐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พิธีเปิด  นิทรรศการ  วพ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และ ศูนย์เวชศาสตร์ทหาร  ณ ห้องประชุมใหญ่  ชั้น ๔  อาคารพระมงกุฎเกล้า</w:t>
      </w:r>
    </w:p>
    <w:p>
      <w:pPr>
        <w:pStyle w:val="Normal"/>
        <w:ind w:right="-514"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วชวิทยา วพ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right="-514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๑๓๑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วิดิทัศน์  วพ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ครบรอบปีที่ ๓๓</w:t>
      </w:r>
    </w:p>
    <w:p>
      <w:pPr>
        <w:pStyle w:val="Normal"/>
        <w:ind w:right="-514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๑๓๓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นำเสนอผลงาน การวิจัยทางด้านเวชศาสตร์ทหาร</w:t>
      </w:r>
    </w:p>
    <w:p>
      <w:pPr>
        <w:pStyle w:val="Normal"/>
        <w:ind w:right="-514" w:hanging="0"/>
        <w:rPr/>
      </w:pPr>
      <w:r>
        <w:rPr>
          <w:rFonts w:ascii="Angsana New" w:hAnsi="Angsana New"/>
          <w:sz w:val="32"/>
          <w:sz w:val="32"/>
        </w:rPr>
        <w:t>๑๔๓๐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Panel  discussion   </w:t>
      </w: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>การปฏิบัติหน้าที่และบทบาทของแพทย์ทหารใน  ๓ จังหวัดชายแดนภาคใต้</w:t>
      </w:r>
    </w:p>
    <w:p>
      <w:pPr>
        <w:pStyle w:val="Normal"/>
        <w:ind w:right="-514" w:hanging="0"/>
        <w:rPr/>
      </w:pPr>
      <w:r>
        <w:rPr>
          <w:rFonts w:ascii="Angsana New" w:hAnsi="Angsana New"/>
          <w:sz w:val="32"/>
          <w:sz w:val="32"/>
        </w:rPr>
        <w:t>๑๕๓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พักรับประทานอาหารว่าง  พบปะ ระหว่างคณาจารย์  ศิษย์เก่า และ ศิษย์ปัจจุบัน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ณ ห้องนิรันดร์วิชย์</w:t>
      </w:r>
    </w:p>
    <w:p>
      <w:pPr>
        <w:pStyle w:val="Normal"/>
        <w:ind w:right="-51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กิจกรรมนอกห้องประชุม</w:t>
      </w:r>
    </w:p>
    <w:p>
      <w:pPr>
        <w:pStyle w:val="Normal"/>
        <w:ind w:right="-514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นิทรรศการและผลงานวิจัย   วพ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และ ศูนย์เวชศาสตร์ทหาร    ผลงานศิษย์เก่า</w:t>
      </w:r>
    </w:p>
    <w:p>
      <w:pPr>
        <w:pStyle w:val="Normal"/>
        <w:ind w:right="-514" w:hanging="0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การแต่งกาย</w:t>
      </w:r>
      <w:r>
        <w:rPr>
          <w:rFonts w:ascii="Angsana New" w:hAnsi="Angsana New"/>
          <w:sz w:val="32"/>
          <w:sz w:val="32"/>
        </w:rPr>
        <w:t xml:space="preserve">  ทหารชาย     เครื่องแบบปกติกากีแกมเขียวคอพับแขนยาว  งดหมวก</w:t>
      </w:r>
    </w:p>
    <w:p>
      <w:pPr>
        <w:pStyle w:val="Normal"/>
        <w:ind w:right="-51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ascii="Angsana New" w:hAnsi="Angsana New"/>
          <w:sz w:val="32"/>
          <w:sz w:val="32"/>
        </w:rPr>
        <w:t>ทหารหญิง   เครื่องแบบปกติขาวคอพับแขนยาว   งดหมวก</w:t>
      </w:r>
    </w:p>
    <w:p>
      <w:pPr>
        <w:pStyle w:val="Normal"/>
        <w:ind w:right="-5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ind w:right="-514" w:hanging="0"/>
    </w:pPr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48:00Z</dcterms:created>
  <dc:creator>Danai</dc:creator>
  <dc:description/>
  <dc:language>en-US</dc:language>
  <cp:lastModifiedBy>Com01</cp:lastModifiedBy>
  <dcterms:modified xsi:type="dcterms:W3CDTF">2008-06-04T02:20:00Z</dcterms:modified>
  <cp:revision>3</cp:revision>
  <dc:subject/>
  <dc:title/>
</cp:coreProperties>
</file>